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entury Schoolbook" w:hAnsi="Century Schoolbook" w:cs="Century Schoolbook"/>
          <w:sz w:val="32"/>
          <w:szCs w:val="32"/>
        </w:rPr>
      </w:pPr>
      <w:bookmarkStart w:id="0" w:name="bookmark0"/>
      <w:r>
        <w:rPr>
          <w:rFonts w:cs="Century Schoolbook" w:ascii="Century Schoolbook" w:hAnsi="Century Schoolbook"/>
          <w:sz w:val="32"/>
          <w:szCs w:val="32"/>
        </w:rPr>
        <w:t>Vita, Morte e Stato Intermedio</w:t>
      </w:r>
      <w:bookmarkEnd w:id="0"/>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i/>
          <w:i/>
          <w:sz w:val="22"/>
          <w:szCs w:val="22"/>
        </w:rPr>
      </w:pPr>
      <w:r>
        <w:rPr>
          <w:rFonts w:cs="Century Schoolbook" w:ascii="Century Schoolbook" w:hAnsi="Century Schoolbook"/>
          <w:i/>
          <w:sz w:val="22"/>
          <w:szCs w:val="22"/>
        </w:rPr>
        <w:t>Un seminario dato da Lama Yesce nel settembre 1983 a Ginevra, in Svizzera.</w:t>
      </w:r>
    </w:p>
    <w:p>
      <w:pPr>
        <w:pStyle w:val="Normal"/>
        <w:suppressAutoHyphens w:val="tru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Oggi darò una breve introduzione alla visione buddhista della realtà, della morte e del </w:t>
      </w:r>
      <w:r>
        <w:rPr>
          <w:rFonts w:cs="Century Schoolbook" w:ascii="Century Schoolbook" w:hAnsi="Century Schoolbook"/>
          <w:i/>
          <w:sz w:val="22"/>
          <w:szCs w:val="22"/>
        </w:rPr>
        <w:t>bardo</w:t>
      </w:r>
      <w:r>
        <w:rPr>
          <w:rFonts w:cs="Century Schoolbook" w:ascii="Century Schoolbook" w:hAnsi="Century Schoolbook"/>
          <w:sz w:val="22"/>
          <w:szCs w:val="22"/>
        </w:rPr>
        <w:t xml:space="preserve"> (lo stato intermedio tra morte e rinascita). Il Buddhismo insegna che gli esseri umani possiedono qualità molto elevate, in particolare le qualità dell’intuizione e dell’intelligenza. Secondo il Dharma, il processo di crescita dell’essere umano è differente da quello di un vegetale: ogni essere umano ha una lunga storia, un lungo periodo di sviluppo, che riguarda in particolare la crescita della coscienza individual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Nel Buddhismo viene spiegato che la natura fondamentale della coscienza è pura e chiara. Si afferma anche che la coscienza costituisce il nucleo centrale dell’essere umano, non il corpo di sangue e di ossa. Dobbiamo quindi riconoscere che una vita felice o miserabile dipende dalla interpretazione della nostra mente: se pensate che la vostra vita sia miserabile essa </w:t>
      </w:r>
      <w:r>
        <w:rPr>
          <w:rFonts w:cs="Century Schoolbook" w:ascii="Century Schoolbook" w:hAnsi="Century Schoolbook"/>
          <w:i/>
          <w:sz w:val="22"/>
          <w:szCs w:val="22"/>
        </w:rPr>
        <w:t>diventa</w:t>
      </w:r>
      <w:r>
        <w:rPr>
          <w:rFonts w:cs="Century Schoolbook" w:ascii="Century Schoolbook" w:hAnsi="Century Schoolbook"/>
          <w:sz w:val="22"/>
          <w:szCs w:val="22"/>
        </w:rPr>
        <w:t xml:space="preserve"> miserabile. Tutti i problemi umani sono creati dalla mente uma</w:t>
        <w:softHyphen/>
        <w:t>na - non sono creati da Dio o da Buddha. Dato che siamo in grado di rendere un completo disastro le nostre vite, siamo an</w:t>
        <w:softHyphen/>
        <w:t xml:space="preserve">che capaci di risolvere i nostri problemi. È sbagliato pensare: “Il mio problema è come l’universo, enorme come il cielo, quindi sino a quando non distruggerò il sole e la luna non potrò eliminare il mio problema!”. Pensare così è </w:t>
      </w:r>
      <w:r>
        <w:rPr>
          <w:rFonts w:cs="Century Schoolbook" w:ascii="Century Schoolbook" w:hAnsi="Century Schoolbook"/>
          <w:i/>
          <w:sz w:val="22"/>
          <w:szCs w:val="22"/>
        </w:rPr>
        <w:t>sbagliato</w:t>
      </w:r>
      <w:r>
        <w:rPr>
          <w:rFonts w:cs="Century Schoolbook" w:ascii="Century Schoolbook" w:hAnsi="Century Schoolbook"/>
          <w:sz w:val="22"/>
          <w:szCs w:val="22"/>
        </w:rPr>
        <w:t>. Tutti noi dob</w:t>
        <w:softHyphen/>
        <w:t xml:space="preserve">biamo comprendere che risolvere i nostri problemi </w:t>
      </w:r>
      <w:r>
        <w:rPr>
          <w:rFonts w:cs="Century Schoolbook" w:ascii="Century Schoolbook" w:hAnsi="Century Schoolbook"/>
          <w:i/>
          <w:sz w:val="22"/>
          <w:szCs w:val="22"/>
        </w:rPr>
        <w:t>è una nostra responsabilità</w:t>
      </w:r>
      <w:r>
        <w:rPr>
          <w:rFonts w:cs="Century Schoolbook" w:ascii="Century Schoolbook" w:hAnsi="Century Schoolbook"/>
          <w:sz w:val="22"/>
          <w:szCs w:val="22"/>
        </w:rPr>
        <w:t>. Siamo responsabili delle nostre azioni di corpo, voce e mente. Non possiamo incolpare alcun altr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n maggioranza i problemi umani sono di tipo intellettuale, perché le relazioni sociali sono eccessivamente condizionate dall’intelletto e dal ragionamento. Certo, vi sono anche problemi che derivano dall’intuito, ma la causa principale dei problemi della nostra vita, dei disturbi emotivi e dell’ansia, è l’intelletto, il nostro modo sbagliato di pensare. Ci ritroviamo a intellettualiz</w:t>
        <w:softHyphen/>
        <w:t>zare di continuo, questo è il nostro grosso problem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Appena nati, quando eravate in fasce, non avevate problemi politici, giusto? Nella vostra mente </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on vi era alcun problema politico. Quando eravate bambini non avevate alcun problema economico, né alcun problema con la società, perché non erava</w:t>
        <w:softHyphen/>
        <w:t>te pronti, non eravate abbastanza maturi per i conflitti dell’ego e per l’eccesso di intelletto. E nella mente non avevate neppure alcun problema di tipo religioso o razzial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Da bambini non avete problemi intellettuali ma quando inizia</w:t>
        <w:softHyphen/>
        <w:t>te a crescere l’intelletto assume ogni controllo, senza sosta, sen</w:t>
        <w:softHyphen/>
        <w:t>za pause. “Chi è questo?”, “Chi sono io?”, “Come devo identifi</w:t>
        <w:softHyphen/>
        <w:t>carmi?”, “Qual è il mio archetipo significativo?”. Il vostro ego vuole identificarsi in qualche modo, vuole avere qualcosa a cui aggrapparsi, qualcosa su cui contare. Non riuscite a essere natu</w:t>
        <w:softHyphen/>
        <w:t>rali. Questo è il motivo per cui siamo totalmente ‘artificiali’, e quindi confusi e insoddisfatt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el mondo moderno potete osservare come la maggior parte dei problemi umani derivi dalle relazioni conflittuali che inter</w:t>
        <w:softHyphen/>
        <w:t>corrono tra le persone. Gli uomini hanno dei problemi con le donne e viceversa - tutto ciò deriva dai giochi intellettuali che la gente proietta sulla realtà. I concetti intellettuali edificano un mondo a parte: “Questa cosa è tutto ciò che desidero, se non posso averla meglio il suicidio! Ogni altra cosa per me non esiste, solo questa è reale per m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l problema è che noi utilizziamo l’intelletto in modo innatu</w:t>
        <w:softHyphen/>
        <w:t>rale; siamo così poco realisti che perdiamo ogni contatto con la realtà. Siamo talmente illusi che quando descriviamo una mela diciamo: “Ha questa qualità e quest’altra, è fantastica, ha un colore stupendo, è grandiosa, e per questo mi piace”. Descriviamo le cose in modo così esagerato che finiamo per sentirci tur</w:t>
        <w:softHyphen/>
        <w:t>bati, perché fondamentalmente sono tutte ingannevoli fantasie. Voi proiettate le vostre fantasie su questa mela e questo vi rende insoddisfatti e delusi dell’effettiva realtà dell’oggetto-mela, perché voi percepite solo la vostra proiezione illusoria, non la mela in sé. Questa insoddisfazione nei riguardi dell’oggetto ‘mela’ è provocata dalla vostra proiezione illusoria, che agisce come una barriera tra voi e l’ogget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econdo il punto di vista buddhista, siamo in grado di ana</w:t>
        <w:softHyphen/>
        <w:t>lizzare la nostra mente per vedere se stiamo pensando in modo positivo oppure in modo negativo, proiettando unicamente delle illusioni oppure no. Possiamo farlo. Come sapete, ‘buddha’ signi</w:t>
        <w:softHyphen/>
        <w:t>fica un ‘essere totalmente sviluppato’, e ognuno di noi possiede questo potenziale che ci consente di svilupparci in modo com</w:t>
        <w:softHyphen/>
        <w:t>pleto, eliminando ogni pensiero contaminato dalle illusioni e dalle negatività.</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ella società moderna siamo tutti in competizione, ci appro</w:t>
        <w:softHyphen/>
        <w:t>fittiamo l’uno dell’altro e ci approfittiamo della società e del nostro paese. Sono tutti problemi che derivano da un eccessivo intellettualismo, da un comportamento insincero e dall’attacca</w:t>
        <w:softHyphen/>
        <w:t>mento nevrotico, del tipo “Io voglio questo, io voglio quello”. Così finiamo sempre per sprofondare nell’ansia e nell’insoddisfazione. Comprendete? Molte volte finiamo per eccedere e ci sen</w:t>
        <w:softHyphen/>
        <w:t>tiamo miserabili, privi di controllo su noi stessi. Se per sostenere la vostra immagine costruite un’enorme fantasia, a un certo punto non potrete più gestire questa situazione illusoria e finirete per annegare nel mare del vostro mondo di fantasia. Non potete più reggere la situazione, perché tutto diventa troppo complica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er cui, prima che sopravvenga una tremenda confusione, vi suggerisco di tentare di eliminare a poco a poco, lentamente, la vostra confusione, e in questo modo la vostra situazione non potrà che migliorare. Dovreste domandarvi se questo eccessivo intellettualizzare sia positivo o negativo. Dal punto di vista buddhista, invece di permettere che la vita sia governata solo dal nostro intelletto, dobbiamo utilizzare la saggezza e la discrimina</w:t>
        <w:softHyphen/>
        <w:t>zione per analizzare se ne valga davvero la pen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I nostri problemi, i problemi della società, del mondo e delle persone derivano da un eccessivo uso dell’intelletto. Sono creati dall’ego e non sono per nulla naturali; infatti appena nati e da piccoli non avete simili problemi, e non li avete neppure in punto di morte. Nel Buddhismo tibetano la meditazione ci dà la possibilità di </w:t>
      </w:r>
      <w:r>
        <w:rPr>
          <w:rFonts w:cs="Century Schoolbook" w:ascii="Century Schoolbook" w:hAnsi="Century Schoolbook"/>
          <w:i/>
          <w:sz w:val="22"/>
          <w:szCs w:val="22"/>
        </w:rPr>
        <w:t>percepire</w:t>
      </w:r>
      <w:r>
        <w:rPr>
          <w:rFonts w:cs="Century Schoolbook" w:ascii="Century Schoolbook" w:hAnsi="Century Schoolbook"/>
          <w:sz w:val="22"/>
          <w:szCs w:val="22"/>
        </w:rPr>
        <w:t xml:space="preserve"> in modo chiaro e comprensivo il conflitto del nostro ego, che si manifesta a livello superficiale e conven</w:t>
        <w:softHyphen/>
        <w:t>zionale. La meditazione vi permette di rendervi conto di questo problema per quindi risolverlo. Non avete bisogno di alcun psi</w:t>
        <w:softHyphen/>
        <w:t>cologo, la meditazione fa in modo che diventiate psicologi di voi stessi. Così, più meditate, maggiori saranno le vostre possibilità di superare le emozioni superficiali e i conflitti dell’ego, per vedere cosa stia effettivamente succedendo nella vostra mente, proprio come se osservaste un oggetto dall’estern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el Buddhismo crediamo che tutti gli esseri umani sperimen</w:t>
        <w:softHyphen/>
        <w:t xml:space="preserve">tano costantemente dei problemi. Viviamo i problemi dell’ego, i problemi emotivi, e ne siamo ossessionati. Noi tutti abbiamo simili problemi, ma possediamo anche la capacità di superarli e di </w:t>
      </w:r>
      <w:r>
        <w:rPr>
          <w:rFonts w:cs="Century Schoolbook" w:ascii="Century Schoolbook" w:hAnsi="Century Schoolbook"/>
          <w:i/>
          <w:sz w:val="22"/>
          <w:szCs w:val="22"/>
        </w:rPr>
        <w:t>percepire la realtà</w:t>
      </w:r>
      <w:r>
        <w:rPr>
          <w:rFonts w:cs="Century Schoolbook" w:ascii="Century Schoolbook" w:hAnsi="Century Schoolbook"/>
          <w:sz w:val="22"/>
          <w:szCs w:val="22"/>
        </w:rPr>
        <w:t>. Abbiamo questa abilità, per cui non dovre</w:t>
        <w:softHyphen/>
        <w:t>ste pensare: “Sono totalmente confuso, la mia natura è un totale disastro. Non ho alcuna speranza di farcela né alcuna possibilità di fare chiarezza dentro di me”. Questo è un atteggiamento sba</w:t>
        <w:softHyphen/>
        <w:t>gliato; in questo modo sminuite e disprezzate le qualità uma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Il Buddhismo studia la natura umana, e in un certo senso è una religione </w:t>
      </w:r>
      <w:r>
        <w:rPr>
          <w:rFonts w:cs="Century Schoolbook" w:ascii="Century Schoolbook" w:hAnsi="Century Schoolbook"/>
          <w:i/>
          <w:sz w:val="22"/>
          <w:szCs w:val="22"/>
        </w:rPr>
        <w:t>scientifica</w:t>
      </w:r>
      <w:r>
        <w:rPr>
          <w:rFonts w:cs="Century Schoolbook" w:ascii="Century Schoolbook" w:hAnsi="Century Schoolbook"/>
          <w:sz w:val="22"/>
          <w:szCs w:val="22"/>
        </w:rPr>
        <w:t>, perché si occupa dei problemi umani e del come risolverli. L’enfasi non viene posta su Buddha o su Dio. Ecco perché crediamo nel grande valore dell’investigare la realtà della nostra mente, invece di ignorarla occupandoci unicamente del corpo e della materia. Pensare solo al corpo non è salutare e non ha alcun valore, e non ci darà mai una vera soddisfazione. La soddisfazione risiede nella mente, non nel corpo umano di sangue e ossa. E la coscienza umana è un’entità diversa dal corpo fisico o dal cervell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to dicendo che siamo in grado di risolvere i nostri problemi, i problemi della condizione umana. Dovete comprendere a fon</w:t>
        <w:softHyphen/>
        <w:t xml:space="preserve">do questo punto: “Il mio problema è mio, </w:t>
      </w:r>
      <w:r>
        <w:rPr>
          <w:rFonts w:cs="Century Schoolbook" w:ascii="Century Schoolbook" w:hAnsi="Century Schoolbook"/>
          <w:i/>
          <w:sz w:val="22"/>
          <w:szCs w:val="22"/>
        </w:rPr>
        <w:t>io</w:t>
      </w:r>
      <w:r>
        <w:rPr>
          <w:rFonts w:cs="Century Schoolbook" w:ascii="Century Schoolbook" w:hAnsi="Century Schoolbook"/>
          <w:sz w:val="22"/>
          <w:szCs w:val="22"/>
        </w:rPr>
        <w:t xml:space="preserve"> devo risolverlo”. In questo modo sviluppate fiducia in voi stessi. Dobbiamo capire che possediamo la saggezza per risolvere il dilemma umano. Ogni essere umano possiede questa saggezza e questa intelligenza. Non pensate che la natura umana sia totalmente ignorante. Noi </w:t>
      </w:r>
      <w:r>
        <w:rPr>
          <w:rFonts w:cs="Century Schoolbook" w:ascii="Century Schoolbook" w:hAnsi="Century Schoolbook"/>
          <w:i/>
          <w:sz w:val="22"/>
          <w:szCs w:val="22"/>
        </w:rPr>
        <w:t>abbiamo</w:t>
      </w:r>
      <w:r>
        <w:rPr>
          <w:rFonts w:cs="Century Schoolbook" w:ascii="Century Schoolbook" w:hAnsi="Century Schoolbook"/>
          <w:sz w:val="22"/>
          <w:szCs w:val="22"/>
        </w:rPr>
        <w:t xml:space="preserve"> della saggezza, </w:t>
      </w:r>
      <w:r>
        <w:rPr>
          <w:rFonts w:cs="Century Schoolbook" w:ascii="Century Schoolbook" w:hAnsi="Century Schoolbook"/>
          <w:i/>
          <w:sz w:val="22"/>
          <w:szCs w:val="22"/>
        </w:rPr>
        <w:t>abbiamo</w:t>
      </w:r>
      <w:r>
        <w:rPr>
          <w:rFonts w:cs="Century Schoolbook" w:ascii="Century Schoolbook" w:hAnsi="Century Schoolbook"/>
          <w:sz w:val="22"/>
          <w:szCs w:val="22"/>
        </w:rPr>
        <w:t xml:space="preserve"> dell’amore e </w:t>
      </w:r>
      <w:r>
        <w:rPr>
          <w:rFonts w:cs="Century Schoolbook" w:ascii="Century Schoolbook" w:hAnsi="Century Schoolbook"/>
          <w:i/>
          <w:sz w:val="22"/>
          <w:szCs w:val="22"/>
        </w:rPr>
        <w:t>abbiamo</w:t>
      </w:r>
      <w:r>
        <w:rPr>
          <w:rFonts w:cs="Century Schoolbook" w:ascii="Century Schoolbook" w:hAnsi="Century Schoolbook"/>
          <w:sz w:val="22"/>
          <w:szCs w:val="22"/>
        </w:rPr>
        <w:t xml:space="preserve"> della compassione. Non pensate: “Sono una persona totalmente antipatica, sono pieno di odio, non ho amore, non ho saggezza, non ho compassione”. Questo atteggiamento è totalmente nichilista. Quando invece avete fiducia in voi stessi, quando avete una certa sicurezza e una certa esperienza della vostra saggezza e della vostra compassione, allora sarete più naturali, permettendo così lo sviluppo delle facoltà intuitive della me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lle volte l’eccesso di intellettualismo e l’egoismo danneggia</w:t>
        <w:softHyphen/>
        <w:t xml:space="preserve">no l’intuizione. L’intuizione è innata, non viene influenzata dalla filosofia o dalla religione, dagli insegnanti o dall’ambiente in cui vivete. L’intuizione è già </w:t>
      </w:r>
      <w:r>
        <w:rPr>
          <w:rFonts w:cs="Century Schoolbook" w:ascii="Century Schoolbook" w:hAnsi="Century Schoolbook"/>
          <w:i/>
          <w:sz w:val="22"/>
          <w:szCs w:val="22"/>
        </w:rPr>
        <w:t>presente</w:t>
      </w:r>
      <w:r>
        <w:rPr>
          <w:rFonts w:cs="Century Schoolbook" w:ascii="Century Schoolbook" w:hAnsi="Century Schoolbook"/>
          <w:sz w:val="22"/>
          <w:szCs w:val="22"/>
        </w:rPr>
        <w:t xml:space="preserve"> dentro di voi; invece di tenerla prigioniera dentro di voi dovete proteggerla, in modo da permet</w:t>
        <w:softHyphen/>
        <w:t>terle di funziona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Dobbiamo comprendere che noi stessi creiamo tutti i nostri pro</w:t>
        <w:softHyphen/>
        <w:t xml:space="preserve">blemi. Non dovremmo incolpare la società, i nostri amici, nostra madre o nostro padre, non dovremmo incolpare alcuno. I vostri problemi sono una </w:t>
      </w:r>
      <w:r>
        <w:rPr>
          <w:rFonts w:cs="Century Schoolbook" w:ascii="Century Schoolbook" w:hAnsi="Century Schoolbook"/>
          <w:i/>
          <w:sz w:val="22"/>
          <w:szCs w:val="22"/>
        </w:rPr>
        <w:t>vostra</w:t>
      </w:r>
      <w:r>
        <w:rPr>
          <w:rFonts w:cs="Century Schoolbook" w:ascii="Century Schoolbook" w:hAnsi="Century Schoolbook"/>
          <w:sz w:val="22"/>
          <w:szCs w:val="22"/>
        </w:rPr>
        <w:t xml:space="preserve"> creazione. </w:t>
      </w:r>
      <w:r>
        <w:rPr>
          <w:rFonts w:cs="Century Schoolbook" w:ascii="Century Schoolbook" w:hAnsi="Century Schoolbook"/>
          <w:i/>
          <w:sz w:val="22"/>
          <w:szCs w:val="22"/>
        </w:rPr>
        <w:t>Voi</w:t>
      </w:r>
      <w:r>
        <w:rPr>
          <w:rFonts w:cs="Century Schoolbook" w:ascii="Century Schoolbook" w:hAnsi="Century Schoolbook"/>
          <w:sz w:val="22"/>
          <w:szCs w:val="22"/>
        </w:rPr>
        <w:t xml:space="preserve"> siete gli artefici dei vostri problemi e siete anche gli artefici della vostra liberaz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l momento della morte, durante il processo del distacco della mente dal corpo, tutti i vostri concetti - politici, economici, le vostre idee sulla società, sul razzismo, sul capitalismo, sul comunismo, sul consumismo - si dissolvono naturalmente nello spa</w:t>
        <w:softHyphen/>
        <w:t>zio. Pensateci: ogni atteggiamento egoista, ogni vostra passata intenzione di approfittarvi degli altri, ad esempio pensando: “Sono intelligente, e potrò sfruttare a mio piacimento questi afri</w:t>
        <w:softHyphen/>
        <w:t>cani perché sono ignoranti, non sono al corrente di molte cose, per cui potrò fare un grosso guadagno”, ogni simile pensiero negativo al momento della morte si dissolverà nello spazi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Tutto ciò non avviene solo in punto di morte. Anche quando vi addormentate tutti questi concetti si assorbono proprio come quando state per morire. Durante il sonno tutti i conflitti dell’ego e tutti i problemi si dissolvono. Ecco perché è meglio andare a dormire invece di farsi coinvolgere dai giochi intellettuali, dall’emotività, dalla collera o dall’odio. Quando dormite vi inol</w:t>
        <w:softHyphen/>
        <w:t>trate in uno stato naturale, uno stato di coscienza fondamentale, privo dell’attività dell’intellet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econdo la tradizione buddhista la meditazione si pratica la mattina, perché quando vi alzate tutti i vostri concetti inquinati sono spariti, e quindi potete meditare con maggiore chiarezza. Durante il sonno, tutte le energie che avete attivato durante il giorno scompaiono. Alla mattina quando vi svegliate, lentamen</w:t>
        <w:softHyphen/>
        <w:t>te, molto lentamente, queste energie ritornano di nuovo. Se meditate alla mattina appena svegli, siete in uno stato maggior</w:t>
        <w:softHyphen/>
        <w:t>mente neutro, privo di estremi e la vostra concentrazione è migliore rispetto ad altre occasioni in cui siete troppo distratti o assorbiti in voi stessi. Anche se non meditate, se volete riflettere in modo chiaro è meglio farlo alla mattina. Questo è il mio con</w:t>
        <w:softHyphen/>
        <w:t>siglio. In ogni caso, secondo il Buddhismo meditazione non signi</w:t>
        <w:softHyphen/>
        <w:t>fica solo concentrazione univoca su di un oggetto; esiste anche la meditazione analitica, che ha lo scopo di analizzare la realtà.</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er tutti noi è molto importante apprendere come funziona la mente, durante il giorno, quando dormiamo e al momento della morte. È estremamente importante educare se stessi in modo da conoscere queste varie funzioni. In tal modo non sarete terroriz</w:t>
        <w:softHyphen/>
        <w:t>zati dalla morte, che spesso viene considerata come un terribile buco nero che sta per inghiottirci. Sin da quando siamo nati, una cosa è certa: dovremo morire. Di solito, tutti considerano la morte come un evento della massima gravità. Come se fosse molto più grave del perdere il lavoro o la ragazza o il marito. È un atteggiamento sbaglia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noltre, molti pensano che morire sia sempre un fatto negativo - ma è solo una proiezione sbagliata. Morire in effetti è meglio di questo fiore, perché questa rosa non può darvi l’incredibile beatitudine e la straordinaria pace della morte. È un’esperienza molto superiore a quella che potete fare con vostro marito o con vostra moglie, che in confronto vi danno una beatitudine molto limitata! Non possono risolvere i vostri problemi fondamentali, possono solo alleviare alcuni problemi emotivi, e solo tempora</w:t>
        <w:softHyphen/>
        <w:t>neamente. Al momento della morte, invece, ogni ansia e ogni emozione cessano. Morire di morte naturale è un lungo proces</w:t>
        <w:softHyphen/>
        <w:t>so, che si verifica lentame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ando moriamo in modo naturale, ad esempio nel nostro letto, ognuno dei quattro elementi perde consistenza, si deterio</w:t>
        <w:softHyphen/>
        <w:t>ra e lentamente, molto lentamente, provoca visioni allucinate, sia interiori che esteriori. Inoltre, tutti i cinque aggregati - for</w:t>
        <w:softHyphen/>
        <w:t>ma, sensazione, discriminazione, fattori compositi e coscienza - si esauriscono e si dissolvono. Questo processo noi lo definiamo ‘assorbimen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ormalmente pensiamo che percepire le varie forme con le nostre facoltà visive sia un fantastico piacere, come per tutti gli altri tipi di percezione sensoriale, per cui ci attacchiamo a queste sensazioni in modo eccessivo. Il Buddhismo tuttavia propone il distacco dagli oggetti sensoriali. Questa idea è chiamata ‘rinuncia’. È una cosa molto naturale. Perché? In effetti, quando siete nati, o da piccoli, non avevate alcun problema di attaccamento, tutto il vostro attuale attaccamento per voi stessi e per gli altri fenomeni lo avete creato in seguito, interagendo nella società uman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Quando siete nel ventre di vostra madre avete già rinunciato a tutto. Non avete </w:t>
      </w:r>
      <w:r>
        <w:rPr>
          <w:rFonts w:cs="Century Schoolbook" w:ascii="Century Schoolbook" w:hAnsi="Century Schoolbook"/>
          <w:i/>
          <w:sz w:val="22"/>
          <w:szCs w:val="22"/>
        </w:rPr>
        <w:t>alcunché</w:t>
      </w:r>
      <w:r>
        <w:rPr>
          <w:rFonts w:cs="Century Schoolbook" w:ascii="Century Schoolbook" w:hAnsi="Century Schoolbook"/>
          <w:sz w:val="22"/>
          <w:szCs w:val="22"/>
        </w:rPr>
        <w:t>, non avete alcun attaccamento, non vi è la minima traccia di avidità. Quando siete nel ventre di vostra madre non avete alcun oggetto sensoriale esterno, non vi è alcun oggetto a cui potete attaccarvi. In questo stato avete raggiunto una naturale rinunci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Oggi avete una macchina… ma non è sufficiente. Avete due macchine... ma non bastano, avete bisogno di una barca. Una barca non è abbastanza, avete bisogno di una barca più grande. Comprendete? Questo processo continua all’infinito, ed è ciò che crea l’insoddisfazione. Dovete capire che quando nascete siete naturalmente dotati di rinuncia. Non avete alcuna preoccupazione, alcunché a cui pensare e le cose procedono abbastanza bene. Ma in seguito vi create così tante preoccupazioni, in ogni campo della vita, per poi alla fine morire di nuovo naturalmente dotati di rinunci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er cui, siate naturali. Non pensate che nella filosofia buddhista la rinuncia e il distacco siano solo strane idee orientali, prive di senso comune. La soddisfazione non dipende dagli oggetti mate</w:t>
        <w:softHyphen/>
        <w:t>riali. La soddisfazione è qualcosa che proviene dalla semplicità. Non sto dicendo che siete negativi perché fate parte di una so</w:t>
        <w:softHyphen/>
        <w:t>cietà affluente, con una ricca economia di mercato. Non sono semplicemente geloso e non vi sto criticando per questo motivo. Noi tutti abbiamo bisogno di semplicità per trovare la soddisfa</w:t>
        <w:softHyphen/>
        <w:t>zione interiore. Non sono geloso dei vostri piaceri e della vostra ricchezza. La domanda è: perché siete sempre insoddisfatti? Trova</w:t>
        <w:softHyphen/>
        <w:t xml:space="preserve">te sempre un colpevole esteriore - “Non c’è abbastanza di questo, non c’è abbastanza di quest’altro...”. Non è vero: ciò che manca è qualcosa </w:t>
      </w:r>
      <w:r>
        <w:rPr>
          <w:rFonts w:cs="Century Schoolbook" w:ascii="Century Schoolbook" w:hAnsi="Century Schoolbook"/>
          <w:i/>
          <w:sz w:val="22"/>
          <w:szCs w:val="22"/>
        </w:rPr>
        <w:t>dentro</w:t>
      </w:r>
      <w:r>
        <w:rPr>
          <w:rFonts w:cs="Century Schoolbook" w:ascii="Century Schoolbook" w:hAnsi="Century Schoolbook"/>
          <w:sz w:val="22"/>
          <w:szCs w:val="22"/>
        </w:rPr>
        <w:t xml:space="preserve"> di voi. Questo è ciò che dovete riconosce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ando parlo di ‘distacco’, intendo una maggiore rilassatezza, prendere la vita con più facilità. Distacco non significa che do</w:t>
        <w:softHyphen/>
        <w:t>vete rinunciare totalmente a ogni cosa. Distacco significa non attaccarsi alle cose, non essere sempre in tensione. Semplice</w:t>
        <w:softHyphen/>
        <w:t>mente, mollate la presa e siate più rilassati, invece di essere sempre tesi e angosciat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econdo la mia opinione, la gente ricca, per esempio, può avere una vita molto felice - rinuncia non significa necessaria</w:t>
        <w:softHyphen/>
        <w:t>mente dover disfarsi del proprio denaro. È possibile possedere molti soldi e goderseli in modo ragionevole, apprezzando la propria vita, senza dimenticare per questo le semplici esistenze dei popoli del terzo mondo. Altrimenti, solo conservando i vostri soldi e mettendoli in banca non sarete mai felici. Dovete saper apprezzare il piacere, i soldi e il vostro ambiente; godeteveli e siatene soddisfatti. In caso contrario, anche se possedete tutto il denaro di questo mondo, tutto ciò vi renderà solo dei miserabili, invece di farvi felic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econdo la psicologia buddhista la soddisfazione ricavata da un oggetto dipende da una decisione operata dalla mente. La vostra coscienza prende questa decisione “questo mi fa felice, è meraviglioso”, prima ancora di vedere l’oggetto in questione. Poi, quando lo vedete con i vostri occhi, pensate: “Oh, è proprio bello”. Oppure, la vostra mente decide che “Questa è proprio una cattiva persona”, perciò, quando la vedete, vi appare come persona malvagi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l Buddhismo tibetano educa gli esseri umani a comprendere il processo della morte, descrivendo ciò che accade e mostrando come gestire le crisi determinate dalle visioni illusorie che si manifestano. In tal modo è possibile affrontare positivamente la morte, invece di piombare nella confusione. Potrete riconoscere le illusioni come tali, le proiezioni come proiezioni, e le fantasie come fantasi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Dopo l’assorbimento e la dissoluzione dei quattro elementi, dopo la loro scomparsa, l’essere umano possiede ancora una coscienza sottile. Anche se la respirazione è completamente cessata, la coscienza sottile è tuttora presente. I dottori occiden</w:t>
        <w:softHyphen/>
        <w:t>tali credono che quando avete smesso di respirare siete morti, pronti per la cella frigorifera! Secondo il Buddhismo, anche se la persona non respira più è ancora viva, e sta sperimentando le cosiddette quattro visioni: la visione bianca, la visione rossa, la visione nera e quindi la visione della chiara luce. Queste quattro visioni appaiono dopo che abbiamo completamente cessato di re</w:t>
        <w:softHyphen/>
        <w:t>spirare. A questo punto, alcuni meditatori possono rimanere nello stato di chiara luce per molti giorni, persino mesi. Invece di speri</w:t>
        <w:softHyphen/>
        <w:t>mentare l’inquinamento mentale delle visioni incontrollate del bardo, gli yoghin dimorano nella chiara luce, uno stato di beatitudi</w:t>
        <w:softHyphen/>
        <w:t>ne che entra in contatto con la realtà universal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aturalmente, gli occidentali potrebbero pensare: “Ah, tutto ciò riguarda solo la fede buddhista; questo monaco sta solo par</w:t>
        <w:softHyphen/>
        <w:t>lando delle sue credenze, che non hanno nulla a che vedere con noi occidentali”. Ma tutto ciò fa parte dell’esperienza umana, anche se potrà non far parte della vostra esperienz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Ho saputo di un francese che è morto ed è ritornato in vita. Non era una persona religiosa, ma secondo i dottori per due ore è morto. Poi si è risvegliato e ha descritto le esperienze fatte. Questo è un buon esempio: costui non seguiva alcuna fede religiosa, non sapeva alcunché del Buddhismo, e i dottori dissero che aveva cessato di respirare e che era morto. Ma in seguito riportò per iscritto tutto quello che aveva provato durante la sua mor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ia che voi crediate o meno nella spiegazione buddhista del processo della morte, potrete comprendere facilmente la questio</w:t>
        <w:softHyphen/>
        <w:t>ne diventando consapevoli del processo del sonno, iniziando dal momento in cui vi addormentate. Sono certo che oggi esistono apparecchi scientifici che possono analizzare come si dissolvono i concetti emotivi, durante il processo della morte e del sonno. Credo che, senza utilizzare alcuna spiegazione di tipo buddhista, sia possibile analizzare questi processi con appositi strumenti scientifici. In questo modo potrete comprendere le affinità tra il processo del sonno e quello della mor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Studente</w:t>
      </w:r>
      <w:r>
        <w:rPr>
          <w:rFonts w:cs="Century Schoolbook" w:ascii="Century Schoolbook" w:hAnsi="Century Schoolbook"/>
          <w:sz w:val="22"/>
          <w:szCs w:val="22"/>
        </w:rPr>
        <w:t>: un essere umano è in grado di conoscere solo facendo dei confronti - come potremmo ad esempio conoscere la tempe</w:t>
        <w:softHyphen/>
        <w:t>ratura dell’aria se non vi fossero variazioni della stessa? Per cui sembra necessario sperimentare situazioni negative per poter apprezzare le positive, ed è probabile che l’imperfezione sia parte della perfezione della creazione, favorendone il cambiamento. Come pensate sia possibile eliminare il negativo per mantenere solo il positiv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Lama Yesce</w:t>
      </w:r>
      <w:r>
        <w:rPr>
          <w:rFonts w:cs="Century Schoolbook" w:ascii="Century Schoolbook" w:hAnsi="Century Schoolbook"/>
          <w:sz w:val="22"/>
          <w:szCs w:val="22"/>
        </w:rPr>
        <w:t>: non dovremmo preoccuparci del fatto che se non ci fosse più il negativo non ci sarebbe più il positivo. Questo è solo un ragionamento deprimente. Ovviamente sono d’accordo che la felicità e la sofferenza siano interdipendenti. Tuttavia potete comprendere che siete in grado di eliminare i vostri problemi, ot</w:t>
        <w:softHyphen/>
        <w:t>tenendo un maggior benesse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Studente</w:t>
      </w:r>
      <w:r>
        <w:rPr>
          <w:rFonts w:cs="Century Schoolbook" w:ascii="Century Schoolbook" w:hAnsi="Century Schoolbook"/>
          <w:sz w:val="22"/>
          <w:szCs w:val="22"/>
        </w:rPr>
        <w:t>: potrebbe parlare della possibile situazione conflittuale di una persona che segue il Cristianesimo ma vuole sperimentare i metodi buddhist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Lama Yesce</w:t>
      </w:r>
      <w:r>
        <w:rPr>
          <w:rFonts w:cs="Century Schoolbook" w:ascii="Century Schoolbook" w:hAnsi="Century Schoolbook"/>
          <w:sz w:val="22"/>
          <w:szCs w:val="22"/>
        </w:rPr>
        <w:t>: non vi è alcun problema! Il problema buddhista/cristiano ancora una volta è solo una questione intellettuale. Per</w:t>
        <w:softHyphen/>
        <w:t>ché? Vi sono alcune leggere differenze filosofiche tra Buddhismo e Cristianesimo, ma diverse filosofie sono semplicemente come diversi abiti - gli svizzeri vestono in un modo e i tibetani in un altro, ma sono sicuro che a lui piacerebbe molto il burro di yak, come a me piace molto il formaggio e la cioccolata svizzeri! Ho molti studenti in America, tra cui numerose anziane signore cri</w:t>
        <w:softHyphen/>
        <w:t>stiane a cui insegniamo il Buddhismo: come meditare, qual è la realtà della vita, e così via. Ogni giorno abbiamo a che fare con la vita e il Buddhismo riguarda appunto tutto ciò. Il Buddhismo non è contro Dio, come il Cristianesimo non è contro Buddha. Queste vecchie signore americane hanno circa ottant’anni, e molte mi hanno detto: “Il Buddhismo ci permette di capire molto meglio la Bibbia; in precedenza, non avevamo realmente com</w:t>
        <w:softHyphen/>
        <w:t>preso la Bibbia e il Buddhismo ci ha aiutato a migliorare la nostra comprens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upponiamo di voler creare un problema: per esempio, il Buddhismo afferma che i vostri problemi sono creati dalla vostra mente, e il Cristianesimo afferma che Dio è il creatore di ogni cosa. Per me non vi è alcuna contraddizione. La dottrina cristiana che tutto è creato da Dio è molto utile per la mente occidentale, perché l’ego occidentale pensa “faccio tutto IO”. L’individuali</w:t>
        <w:softHyphen/>
        <w:t>smo occidentale è davvero molto potente. Gli occidentali pensa</w:t>
        <w:softHyphen/>
        <w:t>no di essere il culmine della creazione, così quando dite loro “Il creatore è Dio, non tu”, si calmano un poco. Anche il Buddhismo è positivo, perché afferma che la vostra mente crea tutti i vostri problemi - quindi non potete incolpare Buddh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aturalmente non ho studiato a fondo il Cristianesimo, ma cerco di studiare la Bibbia e studio un poco anche il Buddhismo. Dal mio punto di vista, tra l’essenza del Cristianesimo e l’essenza del Buddhismo non vi è alcuna contraddiz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Facciamo un altro esempio: gli europei che diventano buddhisti pensano: “Il Buddhismo ha la meditazione, e tutto ciò mi piace molto. Il Cristianesimo non possiede la meditazione”. Questa è solo un’idea sbagliata. Capite quello che sto dicendo? Molti europei affermano; “Ah, ho trovato il Buddhismo, il Buddhismo è molto positivo. Posso meditare ogni giorno. Posso fare la meditazione del bardo. Non ho bisogno di andare in chiesa, i cristiani non fanno alcuna meditazione”. Sono orgoglio</w:t>
        <w:softHyphen/>
        <w:t>si del loro ego perché pensano di aver capito il Buddhismo ma sbagliano completamente, perché in effetti nel Cristianesimo esiste la meditazione. Per cui, sfortunatamente, ignorano persino la religione del loro paes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Studente</w:t>
      </w:r>
      <w:r>
        <w:rPr>
          <w:rFonts w:cs="Century Schoolbook" w:ascii="Century Schoolbook" w:hAnsi="Century Schoolbook"/>
          <w:sz w:val="22"/>
          <w:szCs w:val="22"/>
        </w:rPr>
        <w:t>: perché un bimbo appena nato quando ha fame piange, se è completamente distacca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Lama Yesce</w:t>
      </w:r>
      <w:r>
        <w:rPr>
          <w:rFonts w:cs="Century Schoolbook" w:ascii="Century Schoolbook" w:hAnsi="Century Schoolbook"/>
          <w:sz w:val="22"/>
          <w:szCs w:val="22"/>
        </w:rPr>
        <w:t>: ottimo dibattito! Ma il bambino piange perché ha fame, non piange perché non ha una ragazza o perché la moglie lo ha lasciato! Capite? E il bimbo non si dispera per la cioccolata; mentre noi sì. Credete forse che il bimbo appena nato abbia un problema politico? O che pianga perché non ha un buon stipen</w:t>
        <w:softHyphen/>
        <w:t>dio? Piange perché disoccupato, senza lavoro? Bene, è chiaro dunque, non è così?</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Studente</w:t>
      </w:r>
      <w:r>
        <w:rPr>
          <w:rFonts w:cs="Century Schoolbook" w:ascii="Century Schoolbook" w:hAnsi="Century Schoolbook"/>
          <w:sz w:val="22"/>
          <w:szCs w:val="22"/>
        </w:rPr>
        <w:t xml:space="preserve">: molte persone hanno fatto una esperienza simile alla morte facendo uso di droghe allucinogene. Cosa ne pensa? </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Lama Yesce</w:t>
      </w:r>
      <w:r>
        <w:rPr>
          <w:rFonts w:cs="Century Schoolbook" w:ascii="Century Schoolbook" w:hAnsi="Century Schoolbook"/>
          <w:sz w:val="22"/>
          <w:szCs w:val="22"/>
        </w:rPr>
        <w:t>: è un buon esempio. Sì, è un’esperienza possibile. Io penso che queste esperienze possano aiutare a comprendere che un essere umano non è fatto solo del corpo. Oltre a questo corpo esiste qualcosa d’altro, il nucleo, come ho detto in prece</w:t>
        <w:softHyphen/>
        <w:t>denza. Il nucleo dell’essere umano è la coscienza, la mente umana - non queste ossa e questa car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Tuttavia assumere droghe è anche estremamente negativo perché può farvi perdere la memoria. Per cui vi sono aspetti positivi e aspetti negativi. Dopo averla provata, è meglio non prenderla più. Capite? È come fare una brutta esperienza con un ragazzo o con una ragazza - stop!</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Studente</w:t>
      </w:r>
      <w:r>
        <w:rPr>
          <w:rFonts w:cs="Century Schoolbook" w:ascii="Century Schoolbook" w:hAnsi="Century Schoolbook"/>
          <w:sz w:val="22"/>
          <w:szCs w:val="22"/>
        </w:rPr>
        <w:t>: pensavo che la coscienza dello stato di sogno fosse di tipo grossolano. Lei ha detto che l’intelletto scompare, al mo</w:t>
        <w:softHyphen/>
        <w:t xml:space="preserve">mento del sogno. Vorrei comprendere meglio. </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Lama Yesce</w:t>
      </w:r>
      <w:r>
        <w:rPr>
          <w:rFonts w:cs="Century Schoolbook" w:ascii="Century Schoolbook" w:hAnsi="Century Schoolbook"/>
          <w:sz w:val="22"/>
          <w:szCs w:val="22"/>
        </w:rPr>
        <w:t>: all’inizio vi addormentate, e poi quando tutti i quat</w:t>
        <w:softHyphen/>
        <w:t xml:space="preserve">tro elementi si sono assorbiti, come nel processo della morte, in quel momento sopraggiunge lo stato di chiara luce. </w:t>
      </w:r>
      <w:r>
        <w:rPr>
          <w:rFonts w:cs="Century Schoolbook" w:ascii="Century Schoolbook" w:hAnsi="Century Schoolbook"/>
          <w:i/>
          <w:sz w:val="22"/>
          <w:szCs w:val="22"/>
        </w:rPr>
        <w:t>Poi</w:t>
      </w:r>
      <w:r>
        <w:rPr>
          <w:rFonts w:cs="Century Schoolbook" w:ascii="Century Schoolbook" w:hAnsi="Century Schoolbook"/>
          <w:sz w:val="22"/>
          <w:szCs w:val="22"/>
        </w:rPr>
        <w:t>, da que</w:t>
        <w:softHyphen/>
        <w:t>sto stato si manifesta il corpo di sogno. Lo stato di sonno e lo stato di sogno sono differenti. Lo stato di sogno si manifesta nel sonno quando opera la mente del sogno. In seguito, quando di nuovo vi svegliate, gli elementi del corpo di sogno si assorbono e voi tornate nello stato di sonno e alla fine di nuovo nello stato di vegli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Studente</w:t>
      </w:r>
      <w:r>
        <w:rPr>
          <w:rFonts w:cs="Century Schoolbook" w:ascii="Century Schoolbook" w:hAnsi="Century Schoolbook"/>
          <w:sz w:val="22"/>
          <w:szCs w:val="22"/>
        </w:rPr>
        <w:t xml:space="preserve">: durante lo stato di sogno si produce del karma oppure no? </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Lama Yesce</w:t>
      </w:r>
      <w:r>
        <w:rPr>
          <w:rFonts w:cs="Century Schoolbook" w:ascii="Century Schoolbook" w:hAnsi="Century Schoolbook"/>
          <w:sz w:val="22"/>
          <w:szCs w:val="22"/>
        </w:rPr>
        <w:t>: oh sì. Nel tantra viene spiegato che il processo della morte è simile a quello del sonno, e che passare dal proces</w:t>
        <w:softHyphen/>
        <w:t xml:space="preserve">so della morte allo stato intermedio del </w:t>
      </w:r>
      <w:r>
        <w:rPr>
          <w:rFonts w:cs="Century Schoolbook" w:ascii="Century Schoolbook" w:hAnsi="Century Schoolbook"/>
          <w:i/>
          <w:sz w:val="22"/>
          <w:szCs w:val="22"/>
        </w:rPr>
        <w:t>bardo</w:t>
      </w:r>
      <w:r>
        <w:rPr>
          <w:rFonts w:cs="Century Schoolbook" w:ascii="Century Schoolbook" w:hAnsi="Century Schoolbook"/>
          <w:sz w:val="22"/>
          <w:szCs w:val="22"/>
        </w:rPr>
        <w:t xml:space="preserve"> è come entrare nello stato di sogno, dato che le esperienze si assomigliano. Quando si muore, gli elementi del corpo grossolano si assorbono proprio come quando vi addormentate. Il corpo grossolano e i concetti grossolani si assorbono, e poi nello stadio di sonno appare un certo tipo di chiara luce e si manifesta un corpo sottile che costituisce il corpo dello stato di sogno. Questo è molto simile al corpo dello stadio del </w:t>
      </w:r>
      <w:r>
        <w:rPr>
          <w:rFonts w:cs="Century Schoolbook" w:ascii="Century Schoolbook" w:hAnsi="Century Schoolbook"/>
          <w:i/>
          <w:sz w:val="22"/>
          <w:szCs w:val="22"/>
        </w:rPr>
        <w:t>bardo</w:t>
      </w:r>
      <w:r>
        <w:rPr>
          <w:rFonts w:cs="Century Schoolbook" w:ascii="Century Schoolbook" w:hAnsi="Century Schoolbook"/>
          <w:sz w:val="22"/>
          <w:szCs w:val="22"/>
        </w:rPr>
        <w:t xml:space="preserve"> e pure l’attività è simile a quella dello stato intermedi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l corpo dello stato di sogno possiede una natura più sottile del corpo fisico ordinario, e la mente dello stato di sogno è più sottile della mente dello stato di veglia. Nel Buddhismo i meditatori hanno sperimentato che nello stato di sogno la mente è molto più chiara e incontaminata, ed è in grado di collegarsi con il futuro, ad esempio, in misura molto maggiore di quanto possa fare l’ordinaria mente dello stato di veglia. Questo è il motivo per cui qualsiasi cosa avvenga nella vostra mente dello stato di sogno, qualsiasi impressione o immagine sperimentiate sono tutte totalmente in rapporto con il vostro stato di veglia. Per cui non esprimiamo alcun giudizio di valore, ad esempio che toccare qualcosa durante lo stato di veglia sia più reale del farlo durante lo stato di sogno. È la medesima cosa.</w:t>
      </w:r>
    </w:p>
    <w:p>
      <w:pPr>
        <w:pStyle w:val="Normal"/>
        <w:suppressAutoHyphens w:val="true"/>
        <w:jc w:val="both"/>
        <w:rPr>
          <w:rFonts w:ascii="Century Schoolbook" w:hAnsi="Century Schoolbook" w:cs="Century Schoolbook"/>
          <w:sz w:val="20"/>
          <w:szCs w:val="20"/>
        </w:rPr>
      </w:pPr>
      <w:r>
        <w:rPr>
          <w:rFonts w:cs="Century Schoolbook" w:ascii="Century Schoolbook" w:hAnsi="Century Schoolbook"/>
          <w:sz w:val="20"/>
          <w:szCs w:val="20"/>
        </w:rPr>
      </w:r>
      <w:bookmarkStart w:id="1" w:name="bookmark1"/>
      <w:bookmarkStart w:id="2" w:name="bookmark1"/>
    </w:p>
    <w:p>
      <w:pPr>
        <w:pStyle w:val="Normal"/>
        <w:suppressAutoHyphens w:val="tru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uppressAutoHyphens w:val="tru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uppressAutoHyphens w:val="true"/>
        <w:jc w:val="both"/>
        <w:rPr>
          <w:rFonts w:ascii="Century Schoolbook" w:hAnsi="Century Schoolbook" w:cs="Century Schoolbook"/>
          <w:sz w:val="20"/>
          <w:szCs w:val="20"/>
        </w:rPr>
      </w:pPr>
      <w:bookmarkStart w:id="3" w:name="bookmark1"/>
      <w:r>
        <w:rPr>
          <w:rFonts w:cs="Century Schoolbook" w:ascii="Century Schoolbook" w:hAnsi="Century Schoolbook"/>
          <w:sz w:val="20"/>
          <w:szCs w:val="20"/>
        </w:rPr>
        <w:t>LA NON-DUALITÀ DELLA MENTE</w:t>
      </w:r>
      <w:bookmarkEnd w:id="3"/>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gni essere umano possiede una mente. La mente ha tre divisioni: grossolana, sottile ed estremamente sottile. Inoltre abbiamo anche un corpo grossolano, uno sottile e uno estremamente sottile. La mente grossolana comprende le cinque coscienze sensoriali, ed è la mente che utilizziamo ogni giorno della nostra vita. La mente sottile si potrebbe definire l’ego intuitivo o la superstizione intuitiva. È quel senso sottile che non possiamo percepire o comprendere in modo chiaro. La mente grossolana è troppo occupata e quindi impedisce la percezione della mente sottile. Quando la mente grossolana cessa di funzionare, la co</w:t>
        <w:softHyphen/>
        <w:t>scienza sottile ha la possibilità di manifestarsi. Ecco perché nel tantra buddhista tibetano il metodo consiste nell’eliminare i con</w:t>
        <w:softHyphen/>
        <w:t>cetti grossolani, favorendo così il sorgere della coscienza sottile. Questo è il compito del tantra.</w:t>
      </w:r>
    </w:p>
    <w:p>
      <w:pPr>
        <w:pStyle w:val="Normal"/>
        <w:suppressAutoHyphens w:val="true"/>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color w:val="000000"/>
          <w:sz w:val="22"/>
          <w:szCs w:val="22"/>
        </w:rPr>
        <w:t>Anche se in un certo senso siamo in grado di comprendere, la nostra mente grossolana non ha alcuna forza, non ha alcun po</w:t>
        <w:softHyphen/>
        <w:t>tere; al contrario, la mente sottile ha una maggiore capacità di</w:t>
      </w:r>
      <w:r>
        <w:rPr>
          <w:rFonts w:cs="Century Schoolbook" w:ascii="Century Schoolbook" w:hAnsi="Century Schoolbook"/>
          <w:sz w:val="22"/>
          <w:szCs w:val="22"/>
        </w:rPr>
        <w:t xml:space="preserve"> penetrare e di comprendere. La meditazione elimina questa mente grossolana costantemente indaffarata, permettendo così il funzionamento della coscienza sottile. In questo caso, la medita</w:t>
        <w:softHyphen/>
        <w:t>zione svolge una funzione simile a quella del processo della morte. Ovviamente, per realizzare le esperienze del processo della morte tramite questo genere di meditazione è necessaria un’intensa concentrazione univoc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Il Buddhismo spiega la realtà universale: la vacuità o </w:t>
      </w:r>
      <w:r>
        <w:rPr>
          <w:rFonts w:cs="Century Schoolbook" w:ascii="Century Schoolbook" w:hAnsi="Century Schoolbook"/>
          <w:i/>
          <w:sz w:val="22"/>
          <w:szCs w:val="22"/>
        </w:rPr>
        <w:t>sunyata</w:t>
      </w:r>
      <w:r>
        <w:rPr>
          <w:rFonts w:cs="Century Schoolbook" w:ascii="Century Schoolbook" w:hAnsi="Century Schoolbook"/>
          <w:sz w:val="22"/>
          <w:szCs w:val="22"/>
        </w:rPr>
        <w:t>. Quando eliminate la mente grossolana superficiale permettete il sorgere dell’esperienza di sunyat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Una persona che non ha alcuna idea della realtà di sunyata, per mezzo della comprensione del processo della morte può realiz</w:t>
        <w:softHyphen/>
        <w:t>zare l’esperienza della vacuità. Anche se durante la vostra vita non avete ottenuto alcuna realizzazione di sunyata, quando la mente grossolana colma di pensieri si dissolve totalmente la vostra mente sperimenta la grande vacuità. In questo modo, bloc</w:t>
        <w:softHyphen/>
        <w:t>cando l’affollamento dei concetti grossolani e il turbinio dei pensieri, nel preciso momento in cui percepite l’apertura dello spazio vuoto, questa sarà l’esperienza della vacuità. Quando tentate di descrivere sunyata con vane parole e con termini astrusi può sembrare una questione molto complicata. La filoso</w:t>
        <w:softHyphen/>
        <w:t>fia buddhista può essere estremamente complessa e sofisticata. La gente spesso non riesce a comprendere come sia possibile rea</w:t>
        <w:softHyphen/>
        <w:t>lizzare sunyata. Dicono: “Nagarjuna afferma così, Chandrakirti sostiene questa opinione...”. Capite? Ma quando si tronca il tur</w:t>
        <w:softHyphen/>
        <w:t>binare dei concetti superstiziosi, eliminandoli per mezzo di una vera esperienza priva di illusioni, allora si realizza la vacuità, pro</w:t>
        <w:softHyphen/>
        <w:t>prio come durante il processo della mor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ormalmente siamo assai lontani dalla realtà: la realtà di noi stessi, la realtà di ogni fenomeno. Perché? Perché siamo oppressi da molti e pesanti strati di superstizione. Tutte queste pesanti bar</w:t>
        <w:softHyphen/>
        <w:t>riere della mente grossolana formano strati sovrapposti vasti quanto il monte Everest, e per questo motivo non riuscite a disfarve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el Buddhismo utilizziamo un metodo di meditazione che serve per liberarsi gradualmente di ogni strato di illusione. Que</w:t>
        <w:softHyphen/>
        <w:t>sto è il nostro compito. Ora, per poterlo svolgere, dobbiamo comprendere le caratteristiche della nostra mente. Innanzitutto, la mente non è sostanza o materia. In un certo senso è un’energia di consapevolezza, un’energia del pensiero. Non possiede alcuna forma o colore e la sua natura è chiara e incontaminata, in grado di riflettere i fenomeni interior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ersino un pensiero negativo estremamente intenso ha una sua essenza e una sua chiarezza, per percepire la realtà o riflet</w:t>
        <w:softHyphen/>
        <w:t>tere una proiezione. La coscienza, o mente, è come lo spazio. Non è mischiata con i difetti e le negatività simili alle nuvole. La caratteristica dello spazio è diversa da quella delle nuvole. Com</w:t>
        <w:softHyphen/>
        <w:t>prendete? Anche se nello spazio sorge dell’inquinamento, la natura dello spazio è differente dalla natura dell’inquinamento: questi due fattori non possiedono la medesima natur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Lo affermo perché gli esseri umani hanno varie tendenze e pregiudizi. Voi pensate: “Sono cattivo, la mia mente è piena di difetti e negativa”. Continuate incessantemente a criticarvi, in modo dualistico. Secondo il pensiero buddhista, questo modo di fare è completamente sbagliato. Per cui, è essenziale ragionare in questo modo: la natura caratteristica dello spazio non è l’inqui</w:t>
        <w:softHyphen/>
        <w:t>namento, e la natura caratteristica dell’inquinamento non è lo spazio. Allo stesso modo, la natura essenziale della coscienza e della mente non è negativa. Lo stesso Buddha ha affermato che la natura illuminata è presente in ognuno di noi; ed è una natura pura, chiara e incontaminata. Maitreya ha inoltre spiegato che se gettate la natura pura nella spazzatura, la sua caratteristica rima</w:t>
        <w:softHyphen/>
        <w:t>ne differente dalla spazzatura, e la caratteristica della spazzatura è differente dalla natura pura. Capite? È molto importa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Esiste una mente chiara e incontaminata. Esiste una coscienza e la sua natura è pura, e questa costituisce la sua essenza e la sua chiarezza. Tuttavia i nostri concetti distorti inquinano come pesanti coltri le nostre percezioni e non ci permettono di realiz</w:t>
        <w:softHyphen/>
        <w:t>zare questa natura pura. Malgrado tutto ciò la natura della co</w:t>
        <w:softHyphen/>
        <w:t>scienza rimane chiara e incontaminat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rima di tutto - e questo è molto importante - dovete ricono</w:t>
        <w:softHyphen/>
        <w:t>scere che la vostra natura, l’essenza della vostra mente, non è assolutamente negativa. Dovete riconoscere che dentro di voi esiste una qualità chiara e integra, una natura pura e incontaminata, presente proprio ora, in questo momen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La nostra mente possiede due caratteristiche: relativa e assolu</w:t>
        <w:softHyphen/>
        <w:t>ta. La caratteristica relativa della nostra coscienza non è negativa o superstiziosa. Ad esempio, secondo la dottrina cristiana, l’ani</w:t>
        <w:softHyphen/>
        <w:t xml:space="preserve">ma umana è pura, priva dei conflitti dell’ego e delle negatività dell’avidità, del desiderio, dell’odio e della gelosia. Allo stesso modo, in senso relativo, la coscienza umana può procedere dai livelli iniziali sino all’illuminazione. Ma il conflitto dell’ego non procede per tutto il sentiero. La mente emotiva e insoddisfatta, priva di pace, non percorre in alcun modo il primo, il secondo e il terzo stadio, sino al decimo </w:t>
      </w:r>
      <w:r>
        <w:rPr>
          <w:rFonts w:cs="Century Schoolbook" w:ascii="Century Schoolbook" w:hAnsi="Century Schoolbook"/>
          <w:i/>
          <w:sz w:val="22"/>
          <w:szCs w:val="22"/>
        </w:rPr>
        <w:t>bhumi</w:t>
      </w:r>
      <w:r>
        <w:rPr>
          <w:rFonts w:cs="Century Schoolbook" w:ascii="Century Schoolbook" w:hAnsi="Century Schoolbook"/>
          <w:sz w:val="22"/>
          <w:szCs w:val="22"/>
        </w:rPr>
        <w:t xml:space="preserve"> dell’illuminazione. L’es</w:t>
        <w:softHyphen/>
        <w:t>senza della mente umana o dell’anima umana tende invece ad elevarsi di continuo, mentre le coltri di superstizione dei concet</w:t>
        <w:softHyphen/>
        <w:t>ti negativi non si elevano mai. Ogni volta che dimorate nello stato chiaro e incontaminato della mente questi concetti sempli</w:t>
        <w:softHyphen/>
        <w:t>cemente scompaiono e si dissolvono. Spero quindi che ora com</w:t>
        <w:softHyphen/>
        <w:t>prendiate la caratteristica relativa della me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La caratteristica assoluta della coscienza o anima umana con</w:t>
        <w:softHyphen/>
        <w:t>siste nella sua non dualità. La non dualità della mente umana non viene disturbata dall’emotività: mantiene sempre la sua natura chiara e incontaminat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Dovremmo comprendere che la mente costituisce l’autentico nucleo di ciascuno di noi La coscienza non si mischia con le negatività; possiede le proprie caratteristiche, a livello relativo e assoluto. La mente è come un oceano, e i conflitti dell’ego sono come le onde. Tutti i concetti e i conflitti sono come onde che sorgono dalla coscienza, creando turbolenze, e quindi ritornano alla coscienza. Per questo motivo ogni coscienza o anima possie</w:t>
        <w:softHyphen/>
        <w:t>de una natura chiara e incontaminata. Poi, come le onde sulla superficie dell’oceano, sperimentiamo il desiderio nevrotico, l’av</w:t>
        <w:softHyphen/>
        <w:t>versione e l’ignoranza. Tuttavia abbiamo sempre la possibilità di mantenere la nostra mente integra e tranquilla, proprio come un calmo oceano privo di turbolenze e di mareggiate. Questa è la funzione della meditaz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Tutta la confusione, l’insoddisfazione, il dolore e la miseria spirituale derivano dalla motivazione della vostra mente. Siete impauriti? Rilassatevi. Pensate di essere il nulla. È proprio così, se pensate di essere qualcuno vi sentite subito tes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La causa essenziale di ogni problema umano dipende da qual</w:t>
        <w:softHyphen/>
        <w:t>cosa di sbagliato all’interno della mente, per cui investigare diret</w:t>
        <w:softHyphen/>
        <w:t>tamente ha un grandissimo valore. Ciascuno di voi dovrebbe capire che la vostra natura non è totalmente negativa, non è completamente senza speranza. Dovremmo rispettare la nostra natura e la nostra caratteristica purezza. Così potremo anche iniziare a rispettare gli altri. Se interpretate voi stessi come un guaio, un fastidio, totalmente negativi e disperati, psicologica</w:t>
        <w:softHyphen/>
        <w:t>mente anche tutti gli altri vi appariranno in questo modo. Ed è una cosa pericolos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ando meditate, chi medita non è la vostra percezione sensoriale o la vostra coscienza sensoriale. Alle volte le persone, essendo così abituate a utilizzare i cinque sensi, pensano che l’unica vera realtà sia quella sensoriale. È un’abitudine insita nella mentalità occidentale: le cose che vedete, toccate e così via sono reali, e così gli oggetti sensoriali diventano la vostra unica realtà.</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n effetti, la coscienza sensoriale è come uno sciocco, che non ha la facoltà di discriminare tra il giusto e lo sbagliato. Ecco perché appena apriamo gli occhi siamo costantemente distratti e preda dei concetti dualistici. Quando meditate, questa sciocca vecchia abitu</w:t>
        <w:softHyphen/>
        <w:t>dine delle percezioni sensoriali cessa spontaneame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upponete di trovarvi a casa e di pensare a una mela. “Oh, questa meravigliosa mela”. Anche prima di recarvi al negozio la vostra mente ha già immaginato la mela e ha già deciso che comprarla è una buona idea. Per cui, quando entrate nel negozio e la vedete, la mela diventa estremamente bella e attraente - perché in precedenza avete già creato le vostre idee preconcette al riguardo. La percezione sensoriale è come la popolazione di una nazione, e la mente è come il governo della nazione. Il go</w:t>
        <w:softHyphen/>
        <w:t>verno ha già preso una decisione che riguarda la popolazione, chi è buono e chi è cattivo. Questo è il motivo per cui la coscien</w:t>
        <w:softHyphen/>
        <w:t>za possiede già delle idee preconcette e, quando la percezione sensoriale percepisce un oggetto, se la mente lo giudica ‘buono’ diventa tale; se la mente lo giudica ‘cattivo’, diventa cattiv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Ecco perché affermo che la percezione sensoriale è come uno </w:t>
      </w:r>
      <w:r>
        <w:rPr>
          <w:rFonts w:cs="Century Schoolbook" w:ascii="Century Schoolbook" w:hAnsi="Century Schoolbook"/>
          <w:sz w:val="20"/>
          <w:szCs w:val="20"/>
        </w:rPr>
        <w:t>sciocco</w:t>
      </w:r>
      <w:r>
        <w:rPr>
          <w:rFonts w:cs="Century Schoolbook" w:ascii="Century Schoolbook" w:hAnsi="Century Schoolbook"/>
          <w:sz w:val="22"/>
          <w:szCs w:val="22"/>
        </w:rPr>
        <w:t>, che non possiede una sua propria capacità di discrimi</w:t>
        <w:softHyphen/>
        <w:t>nare. Percepisce unicamente la realtà grossolana, e non è in grado di comprendere la totalità della natura, in alcun modo. La scienza si sforza moltissimo di comprendere la realtà mediante potenti microscopi, ma è un tentativo senza speranza di successo. I buddhisti sanno molto bene che non è possibile comprendere la vacuità in questo mod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Oggi mediteremo sulla mente. Non dovreste temere, pensan</w:t>
        <w:softHyphen/>
        <w:t>do: “Come posso meditare se non so neppure cos’è la mia men</w:t>
        <w:softHyphen/>
        <w:t>te? Questo monaco dice che devo meditare sulla mia coscienza, ma se questa è la fonte di ogni mio problema, come posso me</w:t>
        <w:softHyphen/>
        <w:t xml:space="preserve">ditare su essa?”. Ora, ad esempio, siamo all’interno di questa stanza. Anche se non vediamo direttamente il sole, possiamo vedere i suoi raggi. In questo modo, vedendo i raggi sappiamo che c’è il sole. Allo stesso modo, tramite la nostra esperienza sappiamo che il pensiero e la motivazione sono collegati alla nostra coscienza. Ora, la </w:t>
      </w:r>
      <w:r>
        <w:rPr>
          <w:rFonts w:cs="Century Schoolbook" w:ascii="Century Schoolbook" w:hAnsi="Century Schoolbook"/>
          <w:i/>
          <w:sz w:val="22"/>
          <w:szCs w:val="22"/>
        </w:rPr>
        <w:t>visione</w:t>
      </w:r>
      <w:r>
        <w:rPr>
          <w:rFonts w:cs="Century Schoolbook" w:ascii="Century Schoolbook" w:hAnsi="Century Schoolbook"/>
          <w:sz w:val="22"/>
          <w:szCs w:val="22"/>
        </w:rPr>
        <w:t xml:space="preserve"> del vostro pensiero, la consape</w:t>
        <w:softHyphen/>
        <w:t xml:space="preserve">volezza della </w:t>
      </w:r>
      <w:r>
        <w:rPr>
          <w:rFonts w:cs="Century Schoolbook" w:ascii="Century Schoolbook" w:hAnsi="Century Schoolbook"/>
          <w:i/>
          <w:sz w:val="22"/>
          <w:szCs w:val="22"/>
        </w:rPr>
        <w:t>percezione</w:t>
      </w:r>
      <w:r>
        <w:rPr>
          <w:rFonts w:cs="Century Schoolbook" w:ascii="Century Schoolbook" w:hAnsi="Century Schoolbook"/>
          <w:sz w:val="22"/>
          <w:szCs w:val="22"/>
        </w:rPr>
        <w:t xml:space="preserve"> del vostro pensiero e della vostra mo</w:t>
        <w:softHyphen/>
        <w:t xml:space="preserve">tivazione sono fattori sufficienti per meditare sulla vostra mente. Quando osservate la vostra mente, quando siete consapevoli della visione della vostra mente, </w:t>
      </w:r>
      <w:r>
        <w:rPr>
          <w:rFonts w:cs="Century Schoolbook" w:ascii="Century Schoolbook" w:hAnsi="Century Schoolbook"/>
          <w:i/>
          <w:sz w:val="22"/>
          <w:szCs w:val="22"/>
        </w:rPr>
        <w:t>questo</w:t>
      </w:r>
      <w:r>
        <w:rPr>
          <w:rFonts w:cs="Century Schoolbook" w:ascii="Century Schoolbook" w:hAnsi="Century Schoolbook"/>
          <w:sz w:val="22"/>
          <w:szCs w:val="22"/>
        </w:rPr>
        <w:t xml:space="preserve"> è ciò che definisco meditare sulla coscienz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Un altro modo di meditare sulla coscienza è diventare coscien</w:t>
        <w:softHyphen/>
        <w:t xml:space="preserve">ti dell’esperienza del pensiero. Nel momento in cui chiudete gli occhi, sapete che sta per arrivare un pensiero; quindi, semplicemente siate </w:t>
      </w:r>
      <w:r>
        <w:rPr>
          <w:rFonts w:cs="Century Schoolbook" w:ascii="Century Schoolbook" w:hAnsi="Century Schoolbook"/>
          <w:i/>
          <w:sz w:val="22"/>
          <w:szCs w:val="22"/>
        </w:rPr>
        <w:t>consapevoli</w:t>
      </w:r>
      <w:r>
        <w:rPr>
          <w:rFonts w:cs="Century Schoolbook" w:ascii="Century Schoolbook" w:hAnsi="Century Schoolbook"/>
          <w:sz w:val="22"/>
          <w:szCs w:val="22"/>
        </w:rPr>
        <w:t xml:space="preserve"> dell’essenza del pensiero che è apparso. Non dovete preoccuparvi del fatto che il pensiero sia positivo o negativo. Comprendete? L’essenza di ogni pensiero negativo e positivo è chiara perché la mente riflette i fenomeni. In occiden</w:t>
        <w:softHyphen/>
        <w:t xml:space="preserve">te, il termine ‘meditazione’ ha causato numerose interpretazioni sbagliate. Alcune volte le persone pensano che la meditazione sia un rinchiudersi rigidamente in se stessi, altri la considerano come uno </w:t>
      </w:r>
      <w:r>
        <w:rPr>
          <w:rFonts w:cs="Century Schoolbook" w:ascii="Century Schoolbook" w:hAnsi="Century Schoolbook"/>
          <w:i/>
          <w:sz w:val="22"/>
          <w:szCs w:val="22"/>
        </w:rPr>
        <w:t>spacing out</w:t>
      </w:r>
      <w:r>
        <w:rPr>
          <w:rFonts w:cs="Century Schoolbook" w:ascii="Century Schoolbook" w:hAnsi="Century Schoolbook"/>
          <w:sz w:val="22"/>
          <w:szCs w:val="22"/>
        </w:rPr>
        <w:t>, una vaga ed euforica condizione di per</w:t>
        <w:softHyphen/>
        <w:t>dita di controllo, come un ‘viaggio nel cosmo’. Entrambe sono interpretazioni totalmente scorrette. Se perdete il controllo, vi ritrovate completamente preda della distrazione. Se vi concen</w:t>
        <w:softHyphen/>
        <w:t>trate solo su voi stessi, siete totalmente egoist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La meditazione è molto semplice. Chiudete gli occhi. Cosa accade? La vostra consapevolezza si espande come un radar. Se si presenta qualsiasi segnale o vibrazione, voi lo notate. Siate molto sensibili, totalmente consapevoli di ciò che avviene. Capi</w:t>
        <w:softHyphen/>
        <w:t>te? Questo è ciò che significa meditare sulla me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Meditare non significa “Oh, ecco la luce, vedo questo e quest’altro...”. Non stiamo facendo una conversazione interiore. Supponete di meditare: siete consapevoli dell’ambiente - il cie</w:t>
        <w:softHyphen/>
        <w:t>lo, i camion che passano - siete consapevoli di ogni cosa. Tutta</w:t>
        <w:softHyphen/>
        <w:t>via non fate una conversazione con voi stessi, del tipo ‘Tutti questi camion devono essere pieni di formaggio o di latte; staran</w:t>
        <w:softHyphen/>
        <w:t>no andando al supermarket’. Questo genere di conversazione interiore dovete abolirlo. Sebbene siate consapevoli, dovete mantenere un certo controllo, per eliminare la mente distratt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Cos’è che vi fa perdere il controllo? Il fare conversazione, come - ‘Lei è così; lei dice queste cose; lui dice questo; non mi piace, mi piace’ - reagite di continuo. Controllo significa non reagire. Se qualcuno vi dice: ‘Sei antipatico’, voi non reagite, non dite ‘Mi ha chiamato antipatico e il mio ego si è offeso’. Questo significa reagire; questa è la mente incontrollata. È anche una mente ossessionata. Secondo la mia interpretazione, la mente ossessionata ha due oggetti: un oggetto di amore e desiderio, e un oggetto di odio e avversione. Ossessione significa che non riusci</w:t>
        <w:softHyphen/>
        <w:t>te a smettere di pensare all’oggetto in questione. Capite cosa voglio dire? Ossessione significa che non siete in pace e che non siete liberi. Al contrario, continuate a pensare costantemente a ‘questo, questo, questo, questo’. Tutto ciò significa essere osses</w:t>
        <w:softHyphen/>
        <w:t xml:space="preserve">sionati. Per cui la mente dell’odio, della gelosia e del desiderio nevrotico è troppo ossessionata e disturbata. Ecco perché la meditazione vi insegna come non reagire, quando si presenta un oggetto di ossessione. Qual è il beneficio di dirigere la vostra consapevolezza sulla vostra mente, invece che su questo fiore o sulla vostra donna o vostro uomo? Quando siete consapevoli della vostra mente si attiva un certo tipo di energia: questo è il beneficio. La coscienza in se stessa non possiede una connotazione concreta come un fiore o come la vostra donna o il vostro uomo. La bellezza dell’osservare e dell’essere coscienti della vostra mente sta nel fatto che questa consapevolezza vi </w:t>
      </w:r>
      <w:r>
        <w:rPr>
          <w:rFonts w:cs="Century Schoolbook" w:ascii="Century Schoolbook" w:hAnsi="Century Schoolbook"/>
          <w:i/>
          <w:sz w:val="22"/>
          <w:szCs w:val="22"/>
        </w:rPr>
        <w:t>conduce</w:t>
      </w:r>
      <w:r>
        <w:rPr>
          <w:rFonts w:cs="Century Schoolbook" w:ascii="Century Schoolbook" w:hAnsi="Century Schoolbook"/>
          <w:sz w:val="22"/>
          <w:szCs w:val="22"/>
        </w:rPr>
        <w:t xml:space="preserve"> all’eliminazione dei concetti; vi conduce direttamente alla frantumazione delle pe</w:t>
        <w:softHyphen/>
        <w:t>santi coltri di concetti superstiziosi e ingannevoli, e in seguito all’esperienza della grande vacuità. Per risolvere i vostri proble</w:t>
        <w:softHyphen/>
        <w:t>mi avete bisogno di fare esperienza della vostra mente, per di</w:t>
        <w:softHyphen/>
        <w:t xml:space="preserve">sfarvi dei concetti illusori. Così </w:t>
      </w:r>
      <w:r>
        <w:rPr>
          <w:rFonts w:cs="Century Schoolbook" w:ascii="Century Schoolbook" w:hAnsi="Century Schoolbook"/>
          <w:i/>
          <w:sz w:val="22"/>
          <w:szCs w:val="22"/>
        </w:rPr>
        <w:t>prendete coscienza</w:t>
      </w:r>
      <w:r>
        <w:rPr>
          <w:rFonts w:cs="Century Schoolbook" w:ascii="Century Schoolbook" w:hAnsi="Century Schoolbook"/>
          <w:sz w:val="22"/>
          <w:szCs w:val="22"/>
        </w:rPr>
        <w:t xml:space="preserve"> delle vostre capacità, e sentitevi incoraggiati, pensando: “Oh, posso ottene</w:t>
        <w:softHyphen/>
        <w:t xml:space="preserve">re qualsiasi cosa. Se voglio risolvere i miei problemi, </w:t>
      </w:r>
      <w:r>
        <w:rPr>
          <w:rFonts w:cs="Century Schoolbook" w:ascii="Century Schoolbook" w:hAnsi="Century Schoolbook"/>
          <w:i/>
          <w:sz w:val="22"/>
          <w:szCs w:val="22"/>
        </w:rPr>
        <w:t>sono</w:t>
      </w:r>
      <w:r>
        <w:rPr>
          <w:rFonts w:cs="Century Schoolbook" w:ascii="Century Schoolbook" w:hAnsi="Century Schoolbook"/>
          <w:sz w:val="22"/>
          <w:szCs w:val="22"/>
        </w:rPr>
        <w:t xml:space="preserve"> in grado di farlo”. Nel Buddhismo, questo è il modo in cui un essere umano può ottenere la liberaz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Solitamente siamo troppo intellettuali. Non cessiamo mai di giudicare: ‘buono/cattivo, buono/cattivo, buono/cattivo, buono/cattivo’, in continuazione. Ma quando meditate, </w:t>
      </w:r>
      <w:r>
        <w:rPr>
          <w:rFonts w:cs="Century Schoolbook" w:ascii="Century Schoolbook" w:hAnsi="Century Schoolbook"/>
          <w:i/>
          <w:sz w:val="22"/>
          <w:szCs w:val="22"/>
        </w:rPr>
        <w:t>cessate</w:t>
      </w:r>
      <w:r>
        <w:rPr>
          <w:rFonts w:cs="Century Schoolbook" w:ascii="Century Schoolbook" w:hAnsi="Century Schoolbook"/>
          <w:sz w:val="22"/>
          <w:szCs w:val="22"/>
        </w:rPr>
        <w:t xml:space="preserve"> di espri</w:t>
        <w:softHyphen/>
        <w:t xml:space="preserve">mere giudizi. </w:t>
      </w:r>
      <w:r>
        <w:rPr>
          <w:rFonts w:cs="Century Schoolbook" w:ascii="Century Schoolbook" w:hAnsi="Century Schoolbook"/>
          <w:i/>
          <w:sz w:val="22"/>
          <w:szCs w:val="22"/>
        </w:rPr>
        <w:t>Bloccate</w:t>
      </w:r>
      <w:r>
        <w:rPr>
          <w:rFonts w:cs="Century Schoolbook" w:ascii="Century Schoolbook" w:hAnsi="Century Schoolbook"/>
          <w:sz w:val="22"/>
          <w:szCs w:val="22"/>
        </w:rPr>
        <w:t xml:space="preserve"> il costante giudizio dell’intelletto. Quan</w:t>
        <w:softHyphen/>
        <w:t xml:space="preserve">do la vostra mente è divisa tra buono/cattivo, buono/cattivo - fermatela! </w:t>
      </w:r>
      <w:r>
        <w:rPr>
          <w:rFonts w:cs="Century Schoolbook" w:ascii="Century Schoolbook" w:hAnsi="Century Schoolbook"/>
          <w:i/>
          <w:sz w:val="22"/>
          <w:szCs w:val="22"/>
        </w:rPr>
        <w:t>Siate</w:t>
      </w:r>
      <w:r>
        <w:rPr>
          <w:rFonts w:cs="Century Schoolbook" w:ascii="Century Schoolbook" w:hAnsi="Century Schoolbook"/>
          <w:sz w:val="22"/>
          <w:szCs w:val="22"/>
        </w:rPr>
        <w:t xml:space="preserve"> semplicemente consapevoli, </w:t>
      </w:r>
      <w:r>
        <w:rPr>
          <w:rFonts w:cs="Century Schoolbook" w:ascii="Century Schoolbook" w:hAnsi="Century Schoolbook"/>
          <w:i/>
          <w:sz w:val="22"/>
          <w:szCs w:val="22"/>
        </w:rPr>
        <w:t>siate</w:t>
      </w:r>
      <w:r>
        <w:rPr>
          <w:rFonts w:cs="Century Schoolbook" w:ascii="Century Schoolbook" w:hAnsi="Century Schoolbook"/>
          <w:sz w:val="22"/>
          <w:szCs w:val="22"/>
        </w:rPr>
        <w:t xml:space="preserve"> unicamente consci. Proprio come il sole e la luna. Questi astri non pensano: “Io riscaldo tutte le persone del mondo”, oppure “La mia luce illumina le notti degli uomini, quanto sono ingrati!”. Il sole e la luna non esprimono simili giudizi. Allo stesso modo, </w:t>
      </w:r>
      <w:r>
        <w:rPr>
          <w:rFonts w:cs="Century Schoolbook" w:ascii="Century Schoolbook" w:hAnsi="Century Schoolbook"/>
          <w:i/>
          <w:sz w:val="22"/>
          <w:szCs w:val="22"/>
        </w:rPr>
        <w:t>siate</w:t>
      </w:r>
      <w:r>
        <w:rPr>
          <w:rFonts w:cs="Century Schoolbook" w:ascii="Century Schoolbook" w:hAnsi="Century Schoolbook"/>
          <w:sz w:val="22"/>
          <w:szCs w:val="22"/>
        </w:rPr>
        <w:t xml:space="preserve"> come il sole e la luna. Questo è molto importa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Buddha Maitreya ha affermato che i testi, le scritture, le bibbie e così via sono come dei ponti. Per poter attraversare un fiume avete bisogno di un ponte sicuro. Ma dopo averlo attraversato, potete dire ‘addio, ponte’. Dopo aver percorso il ponte non ha senso pensare ‘questo ponte è molto gentile’ oppure ‘questa Bibbia è così gentile’. Questo dimostra solo che siete attaccati a una determinata scrittur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Al contrario, è cosa molto sensata discriminare </w:t>
      </w:r>
      <w:r>
        <w:rPr>
          <w:rFonts w:cs="Century Schoolbook" w:ascii="Century Schoolbook" w:hAnsi="Century Schoolbook"/>
          <w:i/>
          <w:sz w:val="22"/>
          <w:szCs w:val="22"/>
        </w:rPr>
        <w:t>in modo intelligente</w:t>
      </w:r>
      <w:r>
        <w:rPr>
          <w:rFonts w:cs="Century Schoolbook" w:ascii="Century Schoolbook" w:hAnsi="Century Schoolbook"/>
          <w:sz w:val="22"/>
          <w:szCs w:val="22"/>
        </w:rPr>
        <w:t xml:space="preserve"> tra positivo e negativo - ha un grande valore. Ma conti</w:t>
        <w:softHyphen/>
        <w:t xml:space="preserve">nuare costantemente a esprimere giudizi tipo ‘buono e cattivo’ non ha alcun valore. Quindi, anche se avete bisogno di saggezza discriminativa, a un certo punto dovete andare </w:t>
      </w:r>
      <w:r>
        <w:rPr>
          <w:rFonts w:cs="Century Schoolbook" w:ascii="Century Schoolbook" w:hAnsi="Century Schoolbook"/>
          <w:i/>
          <w:sz w:val="22"/>
          <w:szCs w:val="22"/>
        </w:rPr>
        <w:t>al di là</w:t>
      </w:r>
      <w:r>
        <w:rPr>
          <w:rFonts w:cs="Century Schoolbook" w:ascii="Century Schoolbook" w:hAnsi="Century Schoolbook"/>
          <w:sz w:val="22"/>
          <w:szCs w:val="22"/>
        </w:rPr>
        <w:t>. Come può la consapevolezza della vostra mente condurvi a un’espe</w:t>
        <w:softHyphen/>
        <w:t>rienza di non-dualità? Potreste obbiettare che esistono sempre due fiori, il sole e la luna, e così tante persone diverse. Per cui, com’è possibile sperimentare la non dualità, se siamo costante</w:t>
        <w:softHyphen/>
        <w:t>mente circondati dalla dualità?</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La dualità è il livello convenzionale della realtà. Quando spe</w:t>
        <w:softHyphen/>
        <w:t>rimentiamo la non-dualità, questo non significa diventare teisti (il contrario di atei - N.d.R.), significa piuttosto che comprendiamo la visione più ampia della realtà, e che nella nostra mente il convenzionale non suscita più alcuna reazione. Questo è il mo</w:t>
        <w:softHyphen/>
        <w:t>tivo per cui dovreste smettere di dibattere quando cercate di sperimentare la non dualità.</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ando meditate non dovete dibattere con voi stessi, pensan</w:t>
        <w:softHyphen/>
        <w:t>do ‘Come posso risolvere la questione? Esistono due fiori, quindi come puoi affermare l’esistenza della non-dualità?’. Dovete elimi</w:t>
        <w:softHyphen/>
        <w:t>nare ogni conversazione intellettuale di questo genere. Voi state cercando di fare un’esperienza, non state tentando di distrugge</w:t>
        <w:softHyphen/>
        <w:t>re il fiore. Capite? State cercando di sviluppare una certa consa</w:t>
        <w:softHyphen/>
        <w:t xml:space="preserve">pevolezza e una certa comprensione della </w:t>
      </w:r>
      <w:r>
        <w:rPr>
          <w:rFonts w:cs="Century Schoolbook" w:ascii="Century Schoolbook" w:hAnsi="Century Schoolbook"/>
          <w:i/>
          <w:sz w:val="22"/>
          <w:szCs w:val="22"/>
        </w:rPr>
        <w:t>totalità</w:t>
      </w:r>
      <w:r>
        <w:rPr>
          <w:rFonts w:cs="Century Schoolbook" w:ascii="Century Schoolbook" w:hAnsi="Century Schoolbook"/>
          <w:sz w:val="22"/>
          <w:szCs w:val="22"/>
        </w:rPr>
        <w:t xml:space="preserve"> del fio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a un punto di vista buddhista, quando ottenete la concentra</w:t>
        <w:softHyphen/>
        <w:t>zione univoca sulla non dualità del fiore, in quel momento dell’esperienza il fiore scompare; il fiore convenzionale si dissolve nell’esperienza. Comprendete? Per cui, quando sperimentate la non dualità di voi stessi, in quel momento dell’esperienza nella vostra mente non vi sono più concetti deprimenti che vi riguardano - si dissolvono tutti. Non vi è più alcun tipo di idea senti</w:t>
        <w:softHyphen/>
        <w:t>mentale ed emotiva del tipo “Sono bello o sono brutto?”. Capite cosa voglio dire? Questo genere di conversazione relativa scom</w:t>
        <w:softHyphen/>
        <w:t>pare del tutto. In quel momento non vi è più alcuna preoccupa</w:t>
        <w:softHyphen/>
        <w:t>zione estetica, i problemi di immagine si dissolvono. Per cui non vi è più alcuna preoccupazione di non essere belli o sufficiente</w:t>
        <w:softHyphen/>
        <w:t>mente ‘all’altezza’. Quando non siete né preoccupati né ansiosi, anche le rughe diminuiscono!</w:t>
      </w:r>
    </w:p>
    <w:p>
      <w:pPr>
        <w:pStyle w:val="Normal"/>
        <w:suppressAutoHyphens w:val="true"/>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uppressAutoHyphens w:val="true"/>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Stiamo discutendo di un livello di esperienza, un’esperienza della mente, per cui non dovete preoccuparvi di questioni come: ‘Sto scomparendo, ogni cosa sta scomparendo, forse finirò per diventare un nichilista’. Non dovete temere alcunché al riguar</w:t>
        <w:softHyphen/>
        <w:t xml:space="preserve">do. Okay? Semplicemente distruggete ogni concetto distorto, ogni dominio dell’egoismo. Durante questo tipo di meditazione semplicemente </w:t>
      </w:r>
      <w:r>
        <w:rPr>
          <w:rFonts w:cs="Century Schoolbook" w:ascii="Century Schoolbook" w:hAnsi="Century Schoolbook"/>
          <w:i/>
          <w:color w:val="000000"/>
          <w:sz w:val="22"/>
          <w:szCs w:val="22"/>
        </w:rPr>
        <w:t>siate</w:t>
      </w:r>
      <w:r>
        <w:rPr>
          <w:rFonts w:cs="Century Schoolbook" w:ascii="Century Schoolbook" w:hAnsi="Century Schoolbook"/>
          <w:color w:val="000000"/>
          <w:sz w:val="22"/>
          <w:szCs w:val="22"/>
        </w:rPr>
        <w:t xml:space="preserve"> l’intensa consapevolezza della vostra men</w:t>
        <w:softHyphen/>
        <w:t xml:space="preserve">te. Non dovete interpretare minimamente la vostra coscienza come positiva o negativa - semplicemente </w:t>
      </w:r>
      <w:r>
        <w:rPr>
          <w:rFonts w:cs="Century Schoolbook" w:ascii="Century Schoolbook" w:hAnsi="Century Schoolbook"/>
          <w:i/>
          <w:color w:val="000000"/>
          <w:sz w:val="22"/>
          <w:szCs w:val="22"/>
        </w:rPr>
        <w:t>siate</w:t>
      </w:r>
      <w:r>
        <w:rPr>
          <w:rFonts w:cs="Century Schoolbook" w:ascii="Century Schoolbook" w:hAnsi="Century Schoolbook"/>
          <w:color w:val="000000"/>
          <w:sz w:val="22"/>
          <w:szCs w:val="22"/>
        </w:rPr>
        <w:t xml:space="preserve"> e lasciate anda</w:t>
        <w:softHyphen/>
        <w:t>re. Comprendete? ‘Lasciarsi andare’ non significa stupore, non sapere dove andate; significa lasciar fluire, con intensa consape</w:t>
        <w:softHyphen/>
        <w:t xml:space="preserve">volezza. Questa profonda consapevolezza è come un sole che irradia la mente - e quindi lasciate solo accadere. </w:t>
      </w:r>
      <w:r>
        <w:rPr>
          <w:rFonts w:cs="Century Schoolbook" w:ascii="Century Schoolbook" w:hAnsi="Century Schoolbook"/>
          <w:i/>
          <w:color w:val="000000"/>
          <w:sz w:val="22"/>
          <w:szCs w:val="22"/>
        </w:rPr>
        <w:t>Siate</w:t>
      </w:r>
      <w:r>
        <w:rPr>
          <w:rFonts w:cs="Century Schoolbook" w:ascii="Century Schoolbook" w:hAnsi="Century Schoolbook"/>
          <w:color w:val="000000"/>
          <w:sz w:val="22"/>
          <w:szCs w:val="22"/>
        </w:rPr>
        <w:t>, e basta: questo è già sufficiente.</w:t>
      </w:r>
    </w:p>
    <w:p>
      <w:pPr>
        <w:pStyle w:val="Normal"/>
        <w:suppressAutoHyphens w:val="true"/>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ando chiudete gli occhi semplicemente rilassatevi, siate consapevoli. Alle volte sorgono visioni di differenti colori: lascia</w:t>
        <w:softHyphen/>
        <w:t xml:space="preserve">te che vengano e che vadano. Non pensate al colore bianco, non fate conversazione - solo </w:t>
      </w:r>
      <w:r>
        <w:rPr>
          <w:rFonts w:cs="Century Schoolbook" w:ascii="Century Schoolbook" w:hAnsi="Century Schoolbook"/>
          <w:i/>
          <w:sz w:val="22"/>
          <w:szCs w:val="22"/>
        </w:rPr>
        <w:t>siate</w:t>
      </w:r>
      <w:r>
        <w:rPr>
          <w:rFonts w:cs="Century Schoolbook" w:ascii="Century Schoolbook" w:hAnsi="Century Schoolbook"/>
          <w:sz w:val="22"/>
          <w:szCs w:val="22"/>
        </w:rPr>
        <w:t>. Per dirlo in un altro modo, qual</w:t>
        <w:softHyphen/>
        <w:t>siasi cosa la vostra coscienza sperimenti in quel dato momento, siate consapevoli della continuità della vostra memori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ello che intendo dire è che dobbiamo cercare di sradicare le nostre coltri di superstizione: così la meditazione avrà un gran</w:t>
        <w:softHyphen/>
        <w:t xml:space="preserve">de valore. Non avete bisogno di credere a tutto quello che vi dico, non avete alcun obbligo. Semplicemente, cercate di fare esperienza di quello che dico. Nella meditazione se non fate un’esperienza </w:t>
      </w:r>
      <w:r>
        <w:rPr>
          <w:rFonts w:cs="Century Schoolbook" w:ascii="Century Schoolbook" w:hAnsi="Century Schoolbook"/>
          <w:i/>
          <w:sz w:val="22"/>
          <w:szCs w:val="22"/>
        </w:rPr>
        <w:t>personale</w:t>
      </w:r>
      <w:r>
        <w:rPr>
          <w:rFonts w:cs="Century Schoolbook" w:ascii="Century Schoolbook" w:hAnsi="Century Schoolbook"/>
          <w:sz w:val="22"/>
          <w:szCs w:val="22"/>
        </w:rPr>
        <w:t>, non potrete mai ottenere la liberazione, e il Buddhismo non potrà mai esservi di aiu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In effetti è molto semplice. Non è necessario diventare dei grandi meditatori: rilassatevi e siate consapevoli della vostra mente. Non giudicate buone o cattive le vostre percezioni sensoriali, siate solo consapevoli della vostra mente, senza fare alcuna interpretazione. Dovete solo </w:t>
      </w:r>
      <w:r>
        <w:rPr>
          <w:rFonts w:cs="Century Schoolbook" w:ascii="Century Schoolbook" w:hAnsi="Century Schoolbook"/>
          <w:i/>
          <w:sz w:val="22"/>
          <w:szCs w:val="22"/>
        </w:rPr>
        <w:t>essere</w:t>
      </w:r>
      <w:r>
        <w:rPr>
          <w:rFonts w:cs="Century Schoolbook" w:ascii="Century Schoolbook" w:hAnsi="Century Schoolbook"/>
          <w:sz w:val="22"/>
          <w:szCs w:val="22"/>
        </w:rPr>
        <w:t>. Anche se si manifesta un pensiero negativo non preoccupatevi, non rifiutatelo. L’essenza di un pensiero negativo è anch’essa coscienza, chiara e pur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on fate conversazione con l’oggetto. Questo è il principale nemico della meditazione. Quando siete consapevoli della vostra mente, se improvvisamente sorge un pensiero, non rifiutatelo, pensando: “Oh, questo è molto brutto, oh no!”. Non dovete angustiarvi in questo modo. Osservate solo l’essenza del pensiero dentro di voi; e soggettivamente restate solo consapevoli. Non instaurate un dialogo interiore; dicendo: “Oh, come è bello que</w:t>
        <w:softHyphen/>
        <w:t>sto, così giallo, meraviglioso, e questo è così... fantastico”. Fermate l’ordinario dialogo mentale, e siate solo consapevoli del particolare pensiero che si manifesta. In questo modo il pensiero stesso vi conduce alla non-dualità del medesimo; al di là di ogni distraz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ando iniziate a meditare, la prima cosa da fare è esaminare la vostra motivazione, il motivo per cui meditate. Se scoprite che la motivazione è poco chiara o è inquinata da negatività, semplice</w:t>
        <w:softHyphen/>
        <w:t>mente respirate in modo naturale. Dopodiché siate consapevoli della vostra motivazione positiva e osservate i vostri pensier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0"/>
          <w:szCs w:val="20"/>
        </w:rPr>
      </w:pPr>
      <w:r>
        <w:rPr>
          <w:rFonts w:cs="Century Schoolbook" w:ascii="Century Schoolbook" w:hAnsi="Century Schoolbook"/>
          <w:sz w:val="20"/>
          <w:szCs w:val="20"/>
        </w:rPr>
        <w:t>LE VISIONI DELLA MOR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e nel corso della vita abbiamo creato molto karma negativo per mezzo di esperienze illusorie e allucinate, al momento della morte tutto ciò produrrà reazioni ancora più confuse. Questo perché durante la vecchiaia i quattro elementi (terra, acqua, fuoco e aria) si assorbono interiormente, creando un’energia confusa e incontrollata. Quando invecchiate i vostri organi sensoriali perdono gran parte della loro efficienza, e questo è un segno dell’avvenuto inizio dell’assorbimento degli elementi. Il senso della vista peggiora, e in generale gli organi di senso per</w:t>
        <w:softHyphen/>
        <w:t>dono un poco della loro efficienz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ando affermiamo che ‘l’elemento terra si assorbe’, queste sono solo parole. In realtà ciò significa che l’elemento terra - il corpo fisico - si deteriora. Questo elemento inizia a degenerare anche quando si è ancora giovan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Oltre agli organi di senso, anche i cinque aggregati si indebo</w:t>
        <w:softHyphen/>
        <w:t>liscono e causano confusione e allucinazioni. Persino i godimen</w:t>
        <w:softHyphen/>
        <w:t>ti sensoriali diminuiscono, cessando di produrre sensazioni pia</w:t>
        <w:softHyphen/>
        <w:t>cevoli. Quando prendete una grave malattia, tutto ciò che vi dava piacere - il cibo, le forme, i colori e così via - diventa un’espe</w:t>
        <w:softHyphen/>
        <w:t>rienza quasi fastidiosa. Gli oggetti dei sensi non causano più alcun piacere. Anzi, spesso diventano persino insopportabili! Alcuni malati reagiscono in questo mod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l deterioramento dei quattro elementi causa delle visioni inte</w:t>
        <w:softHyphen/>
        <w:t>riori, come quelle del miraggio, del fumo e del fuoco. Sono tutte esperienze interiori; in realtà all’esterno non vi è alcun fuoco. Per questo motivo alcuni malati gravi spesso dicono: “Per favore portate via questo fuoco”. La confusione è interiore perché inte</w:t>
        <w:softHyphen/>
        <w:t>riormente essi sperimentano le allucinazioni del forte calore del fuoco che li attraversa. Sentono l’effettiva presenza dell’acqua o del fuoco per cui la loro mente è completamente in preda alla confusione. Se riuscite a immaginare una simile situazione, pote</w:t>
        <w:softHyphen/>
        <w:t>te comprendere chiaramente cosa voglio di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Di solito il nostro ego si aggrappa a determinati oggetti. Ma al momento della disintegrazione degli elementi questi oggetti esterni scompaiono, e voi sperimentate interiormente solo la confusione e le visioni allucinate. State perdendo la presa sulla vostra ‘realtà’, e tutto ciò vi terrorizza. Allo stesso tempo state perdendo l’identità del vostro ego. Mentre sperimentate l’assor</w:t>
        <w:softHyphen/>
        <w:t>bimento dei quattro elementi con le loro corrispondenti visioni, anche all’interno del corpo gli organi sensoriali si stanno deterio</w:t>
        <w:softHyphen/>
        <w:t>rando. Le idee e i concetti che avete sostenuto per tutta la vita iniziano a scomparire; perdete ogni vostra identificazione e vi sentite terribilmente sconvolti e impauriti. Normalmente, la vo</w:t>
        <w:softHyphen/>
        <w:t>stra identità vi accompagna di continuo e vi dà sicurezza. Ma quando tutto si dissolve, sia interiormente che esteriormente, vi ritrovate terribilmente sconvolti e terrorizzati dalla perdita della vostra abituale sicurezz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er mezzo del training mentale della meditazione potete adde</w:t>
        <w:softHyphen/>
        <w:t>strarvi a riconoscere, durante l’esperienza della morte, le condizioni che provocano le allucinazioni. Comprendere che le visioni alluci</w:t>
        <w:softHyphen/>
        <w:t>nate sono prive di esistenza inerente e non identificarsi con l’ogget</w:t>
        <w:softHyphen/>
        <w:t>to dell’allucinazione vi aiuta a realizzare meglio sunyat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on dovete pensare che esista un Io autonomo, dotato di esistenza inerente. Noi cerchiamo di utilizzare frasi come ‘non esiste un Io dualistico’, cercando di farvi capire l’assenza del medesimo. Tentiamo di provarvelo a livello intellettuale, ma al momento della morte tutto ciò non sarà più necessario, perché in quel momento perderete naturalmente qualsiasi identificazio</w:t>
        <w:softHyphen/>
        <w:t>ne di esistenza autonoma. Ecco perché quando meditano molte persone sperimentano la perdita della propria identità e si sen</w:t>
        <w:softHyphen/>
        <w:t xml:space="preserve">tono impaurite. Tutto ciò è </w:t>
      </w:r>
      <w:r>
        <w:rPr>
          <w:rFonts w:cs="Century Schoolbook" w:ascii="Century Schoolbook" w:hAnsi="Century Schoolbook"/>
          <w:i/>
          <w:sz w:val="22"/>
          <w:szCs w:val="22"/>
        </w:rPr>
        <w:t>positivo</w:t>
      </w:r>
      <w:r>
        <w:rPr>
          <w:rFonts w:cs="Century Schoolbook" w:ascii="Century Schoolbook" w:hAnsi="Century Schoolbook"/>
          <w:sz w:val="22"/>
          <w:szCs w:val="22"/>
        </w:rPr>
        <w:t>: dovreste sentirvi impaurit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Noi monaci tibetani vogliamo farvi paura. Gli occidentali non amano avere paura. Tuttavia noi siamo in grado di porvi in una condizione di timore. Molti hanno fatto simili esperienze. </w:t>
      </w:r>
      <w:r>
        <w:rPr>
          <w:rFonts w:cs="Century Schoolbook" w:ascii="Century Schoolbook" w:hAnsi="Century Schoolbook"/>
          <w:i/>
          <w:sz w:val="22"/>
          <w:szCs w:val="22"/>
        </w:rPr>
        <w:t>Perché</w:t>
      </w:r>
      <w:r>
        <w:rPr>
          <w:rFonts w:cs="Century Schoolbook" w:ascii="Century Schoolbook" w:hAnsi="Century Schoolbook"/>
          <w:sz w:val="22"/>
          <w:szCs w:val="22"/>
        </w:rPr>
        <w:t xml:space="preserve"> temete di perdere qualcosa? Perdere voi stessi significa perdere i pregiudizi e i preconcetti che </w:t>
      </w:r>
      <w:r>
        <w:rPr>
          <w:rFonts w:cs="Century Schoolbook" w:ascii="Century Schoolbook" w:hAnsi="Century Schoolbook"/>
          <w:i/>
          <w:sz w:val="22"/>
          <w:szCs w:val="22"/>
        </w:rPr>
        <w:t>vi</w:t>
      </w:r>
      <w:r>
        <w:rPr>
          <w:rFonts w:cs="Century Schoolbook" w:ascii="Century Schoolbook" w:hAnsi="Century Schoolbook"/>
          <w:sz w:val="22"/>
          <w:szCs w:val="22"/>
        </w:rPr>
        <w:t xml:space="preserve"> riguardano - ecco ciò che vi agita e che dentro di voi crea timore e sconvolgimento. È la vostra proiezione di voi stessi che vi sconvolge; non è il risultato della vostra non-dualità o vera natur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Mentre Lama Je Tzong Khapa stava dando un discorso su sunyata, uno dei suoi più stretti discepoli realizzò proprio in quel momento la vacuità. Mentre stava ascoltando improvvisamente iniziò ad agitarsi, perché sentiva di essere sul punto di scompa</w:t>
        <w:softHyphen/>
        <w:t xml:space="preserve">rire, perdendosi completamente. Per cui si afferrò e si scosse: la realizzazione fu simultanea all’insegnamento. </w:t>
      </w:r>
      <w:r>
        <w:rPr>
          <w:rFonts w:cs="Century Schoolbook" w:ascii="Century Schoolbook" w:hAnsi="Century Schoolbook"/>
          <w:i/>
          <w:sz w:val="22"/>
          <w:szCs w:val="22"/>
        </w:rPr>
        <w:t>Dovrebbe</w:t>
      </w:r>
      <w:r>
        <w:rPr>
          <w:rFonts w:cs="Century Schoolbook" w:ascii="Century Schoolbook" w:hAnsi="Century Schoolbook"/>
          <w:sz w:val="22"/>
          <w:szCs w:val="22"/>
        </w:rPr>
        <w:t xml:space="preserve"> essere così. Quindi il modo per scoprire la vostra vera natura consiste nel disfarsi dell’idea preconcetta e illusa che avete di voi stess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n occidente, la frase: ‘perdita del sé’ può assumere molti dif</w:t>
        <w:softHyphen/>
        <w:t>ferenti significati. Vi sono innumerevoli interpretazioni del ter</w:t>
        <w:softHyphen/>
        <w:t>mine ‘sé’. Voi stabilite la vostra realtà con un giudizio preconcet</w:t>
        <w:softHyphen/>
        <w:t>to: “Io sono così”. In questo modo il sé diventa un’entità perma</w:t>
        <w:softHyphen/>
        <w:t>nente e autoesistente. Allo stesso modo, quando i cristiani de</w:t>
        <w:softHyphen/>
        <w:t>scrivono l’anima creano un sé, pensando “Questo sono io”. Han</w:t>
        <w:softHyphen/>
        <w:t>no una forte idea preconcetta di ‘chi sono, cosa sono”. Questo particolare ‘sé’, questo particolare ‘Io’ non esiste; è solo una proiezione del vostro eg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0"/>
          <w:szCs w:val="20"/>
        </w:rPr>
      </w:pPr>
      <w:r>
        <w:rPr>
          <w:rFonts w:cs="Century Schoolbook" w:ascii="Century Schoolbook" w:hAnsi="Century Schoolbook"/>
          <w:sz w:val="20"/>
          <w:szCs w:val="20"/>
        </w:rPr>
        <w:t>L’IMMAGINE DI SÈ</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d esempio, quando un uomo identifica se stesso dicendo ‘Io sono il tal dei tali, marito della signora’, sta presentando la sua identificazione di marito concreto ed esistente di per se stesso. Dato che si considera in questo modo, immediatamente proietta una simile immagine anche sulla propria moglie, credendo che anch’essa possieda un’esistenza concreta e autonoma. Di conse</w:t>
        <w:softHyphen/>
        <w:t>guenza questo preconcetto causa problemi e sofferenze. Se la mia esistenza dipende da mia moglie, anche la sua dipende da me; per cui se lei scompare, scompaio pure io! Capite? Per cui, dato che si identifica come un marito concreto, proietta anche una moglie concreta. E così diventa un marito impossibile, perché se stesso e sua moglie sono impermanenti, transitori e costante</w:t>
        <w:softHyphen/>
        <w:t>mente mutevoli. In questo modo egli sta esagerando la realtà.</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l fatto che molti giovani occidentali si sentano confusi è po</w:t>
        <w:softHyphen/>
        <w:t>sitivo, perché questo dà loro la possibilità di aprire gli occhi: “Cosa posso fare in questa società? Diventare un ingegnere? Uno scienziato?”. Tutti i giovani desiderano identificarsi in qualcosa. Vogliono una professione. I giovani si sentono confusi perché la società propone loro dei modelli ben precisi che, allo stesso tempo, essi accettano e rifiutano. In ogni caso, cercano in tutti i modi di procurarsi un’immagine di se stessi ma non riescono a trovare un precisa identificazione, sia temporanea che definitiva, per cui si ritrovano persi e sconvolti. Così iniziano a prendere droghe, sentendosi privi di speranze: “Non riesco a trovare una mia identità, quindi meglio darci dentro”. Questo non significa che non abbiano un ego, al contrario. Tuttavia questo ego vuole identificarsi in qualcosa di più, in qualcosa di meglio. Possiedono già un’idea preconcetta di ciò che sono, ma vogliono un’ulterio</w:t>
        <w:softHyphen/>
        <w:t>re identificazione che confermi e che valorizzi questo preconcet</w:t>
        <w:softHyphen/>
        <w:t>to - e non riescono a trovarl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esta immagine di se stessi come esistenti inerentemente è molto facile da sperimentare. Anche in questo momento potete osservare il tipo di immagine di voi stessi in cui vi identificate e a cui vi attaccate. Potete analizzarlo subi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e avete preconcetti sulla vostra immagine, fondamentalmen</w:t>
        <w:softHyphen/>
        <w:t>te siete già nei pasticci. Continuate a giudicarvi e a criticare voi stessi così: “Non sono all’altezza della situazione” perché vi at</w:t>
        <w:softHyphen/>
        <w:t>taccate a questa immagine. Se analizzate in questo modo potete capire quanto siate illusi e come non siate in contatto con la realtà - potete comprenderlo ora, subito. Questa immagine limi</w:t>
        <w:softHyphen/>
        <w:t>tata che proiettate su voi stessi, un’immagine molto riduttiva e piena di sensi di colpa, diventa la causa principale di ogni vostro limite: limita la vostra capacità di amare, la vostra saggezza, la vostra compassione. A un livello di base avete già deciso che siete inadeguati e incapaci e così ogni cosa - la vostra vita, la saggezza e l’amore - risulta piena di limiti e insoddisfacente, proprio a causa delle vostre vedute limita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l momento della morte, quando i quattro elementi si assorbo</w:t>
        <w:softHyphen/>
        <w:t>no, i concetti grossolani che riguardano voi stessi e la vostra immagine, il vostro piacere, l’ambiente, gli amici, la vostra sicurezza, il vostro amore e compassione, si dissolvono tutti completamente. Ecco il motivo per cui, quando nella vostra coscienza l’elemento aria si assorbe gli ottanta ego superstiziosi scompaiono, e così cessano i loro rispettivi effetti negativi. Internamente, la vostra mente sperimenta la grande vacuità, il grande spazio vuoto, come un cielo blu. Interiormente sperimentate lo spazio totalmente vuoto. Dato che non vi è alcuno spazio per poter percepire la realtà, abitualmente siamo colmi di svariati concetti ingannevoli e illusori, le ottanta superstizioni. Al momento della morte, tutti questi concetti dualistici si dissolvono, e come risul</w:t>
        <w:softHyphen/>
        <w:t>tato siamo in grado di entrare in contatto con una realtà più vasta. Questa sarà la vostra esperienza. Inoltre, dato che la nostra energia fisica generalmente si dirige nella direzione sbagliata, le superstizioni e le illusioni aumentano sempre più, governando così la nostra vita quotidian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Ma al momento della morte le energie si dirigono naturalmen</w:t>
        <w:softHyphen/>
        <w:t xml:space="preserve">te nel </w:t>
      </w:r>
      <w:r>
        <w:rPr>
          <w:rFonts w:cs="Century Schoolbook" w:ascii="Century Schoolbook" w:hAnsi="Century Schoolbook"/>
          <w:i/>
          <w:sz w:val="22"/>
          <w:szCs w:val="22"/>
        </w:rPr>
        <w:t>sushumna</w:t>
      </w:r>
      <w:r>
        <w:rPr>
          <w:rFonts w:cs="Century Schoolbook" w:ascii="Century Schoolbook" w:hAnsi="Century Schoolbook"/>
          <w:sz w:val="22"/>
          <w:szCs w:val="22"/>
        </w:rPr>
        <w:t>, il canale centrale del nostro corpo sottile, per cui si sperimenta la grande pace, la grande vacuità. Per questa ragione il tantra insegna come fare in modo, concentrandosi sui chakra, che tutte le energie si assorbano nel canale centrale. Contemplando in profondità il chakra del cuore, il chakra dell’ombelico, il chakra della gola e il chakra del capo penetrate nel sottile canale centrale facendo assorbire tutte le energie al suo interno e bloccando così il fluire delle energie nella direzione sbagliata. In questo modo gli yoghin e le yoghini controllano la loro energia meditando sul canale centrale, sperimentando così le medesime esperienze del processo della mor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Dopo l’avvenuto assorbimento dei quattro elementi, la respi</w:t>
        <w:softHyphen/>
        <w:t>razione cessa completamente. Poi sorgono le quattro visioni: bianca, rossa, nera e visione della chiara luce. Queste quattro visioni conducono la mente all’interno del canale centrale. La visione bianca è il riflesso dell’energia bianca del padre; qui la coscienza sperimenta uno spazio vuoto, come una bianca luce radiante di luna. Allo stesso modo, l’energia rossa della madre, l’aspetto femminile, anch’essa conduce nel canale centrale; la mente sperimenta una visione di un grande spazio vuoto colora</w:t>
        <w:softHyphen/>
        <w:t>to di rosso, come il cielo al tramonto. Il tantra spiega che in ognuno di noi è presente costantemente questa energia unifica</w:t>
        <w:softHyphen/>
        <w:t>ta, maschile-femminile. Dopo che la visione rossa si è dissolta, si manifesta brevemente la visione nera. Infine appare la visione della chiara luce, l’esperienza di un vastissimo spazio vuoto. In questo infinito spazio vuoto si manifesta una impressione di luce splendente, chiara e incontaminata, che costituisce appunto l’esperienza di ‘chiara luce’. Nel momento dell’esperienza della chiara luce la mente non sperimenta alcun oggetto sensoriale: tutti gli abituali oggetti del vostro ego sono spariti. Gli oggetti del vostro desiderio, orgoglio, odio e gelosia sono tutti scomparsi. Ogni visione depressa e oscura si è dissolta e voi sperimentate solo la visione di luc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Ora questo è un punto molto importante da comprendere. Quando siamo in preda alle illusioni, questo significa che non siamo consapevoli, non siamo flessibili, siamo confusi e perciò ‘inquinati’. La vostra coscienza sensoriale sperimenta quindi annebbiamento e oscurità. Ma la vostra natura profonda è chiara e incontaminata, vi è sempre una luce dinnanzi a voi. Credo veramente che sia sempre possibile vedere questa luce ma, a causa dell’ignoranza che ci inganna, non la percepiamo. Quando la vostra mente è chiara e pura si manifesta una certa proiezione di luce. Se siete invece confusi e inquinati dalle negatività, nella vostra mente o all’esterno appare una proiezione confusa e im</w:t>
        <w:softHyphen/>
        <w:t>pura. È importante rendersi conto di questa situaz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e la vostra mente è contaminata dalle negatività vi sentite depressi e poco chiari, e sentite che persino la vostra vita è una proiezione negativa e inquinata. Anche se andate fuori e il sole splende è come se una proiezione negativa vi accompagnasse. Ma quando interiormente siete chiari, integri e puri anche ester</w:t>
        <w:softHyphen/>
        <w:t>namente si manifesta una certa luce e visione chiara. Quante persone hanno fatto una simile esperienza? È molto semplice. Non sto parlando di qualche elevata realizzazione. Dovete solo essere consapevoli dello stato della vostra me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nalizzate questo processo, è un fatto molto semplice. Non si tratta di qualche straordinaria esperienza meditativa, è piuttosto una questione di maggior sensibilità. Quando vi accorgete di degenerare e vi sentite estremamente negativi, potete osservare come nella vostra vita quotidiana appaia una visione esteriore dello stesso tenore. E quando siete molto chiari e integri, esteriormente avviene qualcosa di positiv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arliamo di positivo e di negativo - è il nostro campo, non e così? Il nostro lavoro è cercare di essere il più possibile positivi, per cui analizzate questi vari tipi di vibrazione mental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bookmarkStart w:id="4" w:name="bookmark2"/>
      <w:bookmarkStart w:id="5" w:name="bookmark2"/>
    </w:p>
    <w:p>
      <w:pPr>
        <w:pStyle w:val="Normal"/>
        <w:suppressAutoHyphens w:val="true"/>
        <w:jc w:val="both"/>
        <w:rPr>
          <w:rFonts w:ascii="Century Schoolbook" w:hAnsi="Century Schoolbook" w:cs="Century Schoolbook"/>
          <w:sz w:val="22"/>
          <w:szCs w:val="22"/>
        </w:rPr>
      </w:pPr>
      <w:bookmarkStart w:id="6" w:name="bookmark2"/>
      <w:r>
        <w:rPr>
          <w:rFonts w:cs="Century Schoolbook" w:ascii="Century Schoolbook" w:hAnsi="Century Schoolbook"/>
          <w:sz w:val="22"/>
          <w:szCs w:val="22"/>
        </w:rPr>
        <w:t>Voglio spiegare ulteriormente quanto tutto ciò sia logico. Avete letto le biografie di molti grandi lama che hanno ottenuto la pura visione delle divinità: Buddha, Manjushri, Avalokitesvara,</w:t>
      </w:r>
      <w:bookmarkEnd w:id="6"/>
      <w:r>
        <w:rPr>
          <w:rFonts w:cs="Century Schoolbook" w:ascii="Century Schoolbook" w:hAnsi="Century Schoolbook"/>
          <w:sz w:val="22"/>
          <w:szCs w:val="22"/>
        </w:rPr>
        <w:t xml:space="preserve"> e così via. Questi lama sperimentano di continuo una visione pura. A noi invece si manifestano costantemente oggetti di col</w:t>
        <w:softHyphen/>
        <w:t>lera, di desiderio, di ignoranza o di gelosia. È un fatto logico, non è così? Sebbene siamo tutti esseri umani, alcuni hanno sempre delle visioni pure, altri invece le hanno negative. Non è una cosa difficile da capi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Se siete consci e consapevoli della struttura operativa delle vostre visioni mentali, di come si manifestano ciclicamente nella vostra coscienza allora potrete analizzarle, e potrete fare lo stesso anche con i sogni. Non è difficile fare delle esperienze interiori che riguardano ciò che avviene nella nostra mente. È un’analisi molto utile, perché così impariamo a conoscere il karma. Spesso i grandi discorsi sul karma non ci convincono affatto; ma </w:t>
      </w:r>
      <w:r>
        <w:rPr>
          <w:rFonts w:cs="Century Schoolbook" w:ascii="Century Schoolbook" w:hAnsi="Century Schoolbook"/>
          <w:i/>
          <w:sz w:val="22"/>
          <w:szCs w:val="22"/>
        </w:rPr>
        <w:t>l’esperien</w:t>
        <w:softHyphen/>
        <w:t>za</w:t>
      </w:r>
      <w:r>
        <w:rPr>
          <w:rFonts w:cs="Century Schoolbook" w:ascii="Century Schoolbook" w:hAnsi="Century Schoolbook"/>
          <w:sz w:val="22"/>
          <w:szCs w:val="22"/>
        </w:rPr>
        <w:t xml:space="preserve"> del karma, la </w:t>
      </w:r>
      <w:r>
        <w:rPr>
          <w:rFonts w:cs="Century Schoolbook" w:ascii="Century Schoolbook" w:hAnsi="Century Schoolbook"/>
          <w:i/>
          <w:sz w:val="22"/>
          <w:szCs w:val="22"/>
        </w:rPr>
        <w:t>vostra</w:t>
      </w:r>
      <w:r>
        <w:rPr>
          <w:rFonts w:cs="Century Schoolbook" w:ascii="Century Schoolbook" w:hAnsi="Century Schoolbook"/>
          <w:sz w:val="22"/>
          <w:szCs w:val="22"/>
        </w:rPr>
        <w:t xml:space="preserve"> comprensione, la </w:t>
      </w:r>
      <w:r>
        <w:rPr>
          <w:rFonts w:cs="Century Schoolbook" w:ascii="Century Schoolbook" w:hAnsi="Century Schoolbook"/>
          <w:i/>
          <w:sz w:val="22"/>
          <w:szCs w:val="22"/>
        </w:rPr>
        <w:t>vostra</w:t>
      </w:r>
      <w:r>
        <w:rPr>
          <w:rFonts w:cs="Century Schoolbook" w:ascii="Century Schoolbook" w:hAnsi="Century Schoolbook"/>
          <w:sz w:val="22"/>
          <w:szCs w:val="22"/>
        </w:rPr>
        <w:t xml:space="preserve"> consapevolezza, la </w:t>
      </w:r>
      <w:r>
        <w:rPr>
          <w:rFonts w:cs="Century Schoolbook" w:ascii="Century Schoolbook" w:hAnsi="Century Schoolbook"/>
          <w:i/>
          <w:sz w:val="22"/>
          <w:szCs w:val="22"/>
        </w:rPr>
        <w:t>vostra</w:t>
      </w:r>
      <w:r>
        <w:rPr>
          <w:rFonts w:cs="Century Schoolbook" w:ascii="Century Schoolbook" w:hAnsi="Century Schoolbook"/>
          <w:sz w:val="22"/>
          <w:szCs w:val="22"/>
        </w:rPr>
        <w:t xml:space="preserve"> coscienza di ciò che sta avvenendo nella vostra vita, ogni mese e ogni anno, vi aiuterà a comprendere il karm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vete sentito parlare di molti grandi meditatori che rimangono in meditazione durante il processo della morte. Dal momento in cui sperimentano la chiara luce, gli yoghin rimangono in profon</w:t>
        <w:softHyphen/>
        <w:t>da meditazione e possono rimanere in tale stato per giorni, per settimane e persino per mesi. Per cui, anche quando il respiro cessa, lo yoghin può rimanere in vita per molti giorni o mesi. Sino a quando la sua meditazione non termina, egli non è ancora realmente mor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er questo motivo è importante che dopo la morte il corpo non venga toccato o spostato, sino a quando l’energia dello yoghin esce dalle narici o da altre parti del suo corpo. Questo è un permesso che i buddhisti occidentali dovrebbero ottenere dai loro governi. Esiste anche un’altra spiegazione: alcuni lama affer</w:t>
        <w:softHyphen/>
        <w:t xml:space="preserve">mano che l’esperienza della chiara luce è l’esperienza di sunyata; mentre altri dicono che si tratti di una esperienza </w:t>
      </w:r>
      <w:r>
        <w:rPr>
          <w:rFonts w:cs="Century Schoolbook" w:ascii="Century Schoolbook" w:hAnsi="Century Schoolbook"/>
          <w:i/>
          <w:sz w:val="22"/>
          <w:szCs w:val="22"/>
        </w:rPr>
        <w:t>artificiale</w:t>
      </w:r>
      <w:r>
        <w:rPr>
          <w:rFonts w:cs="Century Schoolbook" w:ascii="Century Schoolbook" w:hAnsi="Century Schoolbook"/>
          <w:sz w:val="22"/>
          <w:szCs w:val="22"/>
        </w:rPr>
        <w:t xml:space="preserve"> di sunyata; e quindi dibattono su questo punto. Bene, come è pos</w:t>
        <w:softHyphen/>
        <w:t>sibile comunicare a parole la propria esperienza di sunyata? Non è nostro compito discutere se si tratti di una vera esperienza di sunyata oppure no. Il nostro compito è eliminare i concetti gros</w:t>
        <w:softHyphen/>
        <w:t>solani e le superstizioni. Se riuscite a sperimentare la non dualità o la non reale esistenza dell’Io questo è già sufficiente. Per cui non vi è alcun bisogno di fare dibattit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Ora, da un punto di vista pratico, noi ‘costruiamo’ l’esperienza di sunyata partendo dal niente. Dobbiamo produrre l’esperienza di sunyata. Dobbiamo crearla poco a poco, partendo da una </w:t>
      </w:r>
      <w:r>
        <w:rPr>
          <w:rFonts w:cs="Century Schoolbook" w:ascii="Century Schoolbook" w:hAnsi="Century Schoolbook"/>
          <w:i/>
          <w:sz w:val="22"/>
          <w:szCs w:val="22"/>
        </w:rPr>
        <w:t>baby</w:t>
      </w:r>
      <w:r>
        <w:rPr>
          <w:rFonts w:cs="Century Schoolbook" w:ascii="Century Schoolbook" w:hAnsi="Century Schoolbook"/>
          <w:sz w:val="22"/>
          <w:szCs w:val="22"/>
        </w:rPr>
        <w:t xml:space="preserve"> esperienza di sunyata, arrivando poi a un’esperienza di sunyata teenager, poi a una di sunyata di mezza età, a una sunyata anziana, per giungere alla fine alla grande esperienza di sunyata. Stiamo parlando di esperienza, non di disquisizioni intellettuali. Molta gente intellettuale pensa che sunyata sia </w:t>
      </w:r>
      <w:r>
        <w:rPr>
          <w:rFonts w:cs="Century Schoolbook" w:ascii="Century Schoolbook" w:hAnsi="Century Schoolbook"/>
          <w:i/>
          <w:sz w:val="22"/>
          <w:szCs w:val="22"/>
        </w:rPr>
        <w:t>questo</w:t>
      </w:r>
      <w:r>
        <w:rPr>
          <w:rFonts w:cs="Century Schoolbook" w:ascii="Century Schoolbook" w:hAnsi="Century Schoolbook"/>
          <w:sz w:val="22"/>
          <w:szCs w:val="22"/>
        </w:rPr>
        <w:t xml:space="preserve">, per cui la vostra esperienza di sunyata dovrebbe essere </w:t>
      </w:r>
      <w:r>
        <w:rPr>
          <w:rFonts w:cs="Century Schoolbook" w:ascii="Century Schoolbook" w:hAnsi="Century Schoolbook"/>
          <w:i/>
          <w:sz w:val="22"/>
          <w:szCs w:val="22"/>
        </w:rPr>
        <w:t>così</w:t>
      </w:r>
      <w:r>
        <w:rPr>
          <w:rFonts w:cs="Century Schoolbook" w:ascii="Century Schoolbook" w:hAnsi="Century Schoolbook"/>
          <w:sz w:val="22"/>
          <w:szCs w:val="22"/>
        </w:rPr>
        <w:t xml:space="preserve">! Questo è solo un </w:t>
      </w:r>
      <w:r>
        <w:rPr>
          <w:rFonts w:cs="Century Schoolbook" w:ascii="Century Schoolbook" w:hAnsi="Century Schoolbook"/>
          <w:i/>
          <w:sz w:val="22"/>
          <w:szCs w:val="22"/>
        </w:rPr>
        <w:t>trip</w:t>
      </w:r>
      <w:r>
        <w:rPr>
          <w:rFonts w:cs="Century Schoolbook" w:ascii="Century Schoolbook" w:hAnsi="Century Schoolbook"/>
          <w:sz w:val="22"/>
          <w:szCs w:val="22"/>
        </w:rPr>
        <w:t xml:space="preserve"> intellettuale. Non è un discorso </w:t>
      </w:r>
      <w:r>
        <w:rPr>
          <w:rFonts w:cs="Century Schoolbook" w:ascii="Century Schoolbook" w:hAnsi="Century Schoolbook"/>
          <w:i/>
          <w:sz w:val="22"/>
          <w:szCs w:val="22"/>
        </w:rPr>
        <w:t>organico</w:t>
      </w:r>
      <w:r>
        <w:rPr>
          <w:rFonts w:cs="Century Schoolbook" w:ascii="Century Schoolbook" w:hAnsi="Century Schoolbook"/>
          <w:sz w:val="22"/>
          <w:szCs w:val="22"/>
        </w:rPr>
        <w:t xml:space="preserve"> sull’</w:t>
      </w:r>
      <w:r>
        <w:rPr>
          <w:rFonts w:cs="Century Schoolbook" w:ascii="Century Schoolbook" w:hAnsi="Century Schoolbook"/>
          <w:i/>
          <w:sz w:val="22"/>
          <w:szCs w:val="22"/>
        </w:rPr>
        <w:t>effettiva</w:t>
      </w:r>
      <w:r>
        <w:rPr>
          <w:rFonts w:cs="Century Schoolbook" w:ascii="Century Schoolbook" w:hAnsi="Century Schoolbook"/>
          <w:sz w:val="22"/>
          <w:szCs w:val="22"/>
        </w:rPr>
        <w:t xml:space="preserve"> esperienza. Organico significa che dovete iniziare lentamente, poco per volta. Dovete costruirvi lentamente una certa esperien</w:t>
        <w:softHyphen/>
        <w:t>za di sunyata, eliminando sempre più i concetti concreti. Ecco perché i discorsi intellettuali su sunyata e l’effettiva esperienza di sunyata sono due cose completamente different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el momento in cui termina la visione di chiara luce, le visioni si manifestano di nuovo in ordine inverso. Mentre in precedenza siamo passati dalla visione bianca alla rossa, dalla rossa alla nera e quindi alla chiara luce, ora, quando l’energia della chiara luce si esaurisce, sorge la visione nera. Poi da tale oscurità sorgono le visioni rossa e bianca, e in seguito si manifestano di nuovo tutti i concetti dualistic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Ora parleremo del </w:t>
      </w:r>
      <w:r>
        <w:rPr>
          <w:rFonts w:cs="Century Schoolbook" w:ascii="Century Schoolbook" w:hAnsi="Century Schoolbook"/>
          <w:i/>
          <w:sz w:val="22"/>
          <w:szCs w:val="22"/>
        </w:rPr>
        <w:t>bardo</w:t>
      </w:r>
      <w:r>
        <w:rPr>
          <w:rFonts w:cs="Century Schoolbook" w:ascii="Century Schoolbook" w:hAnsi="Century Schoolbook"/>
          <w:sz w:val="22"/>
          <w:szCs w:val="22"/>
        </w:rPr>
        <w:t>. Non abbiate premura, dovete com</w:t>
        <w:softHyphen/>
        <w:t>prendere molto chiaramente questo punto. Durante il processo della morte, alla fine dell’esperienza di chiara luce per un istante voi assumete un corpo di bardo. Sperimentate la visione nera, poi la rossa e la bianca. Quindi l’ego si ricostituisce di nuovo. Se siete attenti e consapevoli, durante questi stati colmi di illusioni potete percepire particolari visioni di colori. Ad esempio, quan</w:t>
        <w:softHyphen/>
        <w:t>do sorgono con forza il desiderio, la bramosia e l’odio, predomi</w:t>
        <w:softHyphen/>
        <w:t>nano differenti colori. Dovreste essere consapevoli di questo genere di visioni. Questa esperienza del processo della morte e la stessa che si verifica durante lo stato di sonno. Tale processo non avviene solo al momento della morte ma anche quando dormiamo, oppure quando sveniamo. Anche quando sperimentiamo l’orgasmo vi sono elementi in comune con l’esperienza della morte. Dobbiamo essere consapevoli. Anche se abbiamo già sperimentato il processo della morte innumerevoli volte, non abbiamo mai potuto esserne coscienti perché la nostra consapevolezza e sensibilità non si è sviluppata a sufficienza, e così non riusciamo a comprendere questa cruciale esperienz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Vedete, il processo della morte non è qualcosa di insolito o di straordinario. Vi siete passati attraverso moltissime volte. Inoltre, anche durante l’orgasmo sperimentate gli stessi stadi del proces</w:t>
        <w:softHyphen/>
        <w:t>so della morte. Anche se in un certo grado sperimentate l’assor</w:t>
        <w:softHyphen/>
        <w:t>bimento degli elementi, la visione bianca, rossa, nera e la chiara luce, a causa della vostra beata ignoranza non ne siete consape</w:t>
        <w:softHyphen/>
        <w:t>voli, proprio come quando vi addormentate. Se siete consapevoli e attenti e intensamente consci di tutte le vostre azioni, potrete rendervi conto come tale processo della morte si manifesti an</w:t>
        <w:softHyphen/>
        <w:t>che nella vostra vita presente. In effetti, anche se privi di consa</w:t>
        <w:softHyphen/>
        <w:t xml:space="preserve">pevolezza, lo avete </w:t>
      </w:r>
      <w:r>
        <w:rPr>
          <w:rFonts w:cs="Century Schoolbook" w:ascii="Century Schoolbook" w:hAnsi="Century Schoolbook"/>
          <w:i/>
          <w:sz w:val="22"/>
          <w:szCs w:val="22"/>
        </w:rPr>
        <w:t>già</w:t>
      </w:r>
      <w:r>
        <w:rPr>
          <w:rFonts w:cs="Century Schoolbook" w:ascii="Century Schoolbook" w:hAnsi="Century Schoolbook"/>
          <w:sz w:val="22"/>
          <w:szCs w:val="22"/>
        </w:rPr>
        <w:t xml:space="preserve"> sperimentato innumerevoli volte, - ancor prima di aver iniziato a medita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Tutti noi abbiamo fatto varie esperienze di grande valore. Non sto dicendo che siamo dei grandi meditatori, tuttavia a tutti sono capitate esperienze molto positive. È molto importante quindi riconoscerle, esserne consapevoli e rammentarsene. Farlo vi sarà di aiuto, perché contribuirà ad accrescere la fiducia in voi stessi e vi farà crescere spiritualmente. In caso contrario vi priverete inconsciamente delle vostre esperienze positive, ed è una cosa completamente sbagliata, come buttare un gioiello nella spazza</w:t>
        <w:softHyphen/>
        <w:t>tura. Le gettate via solo per ricoprirvi costantemente di una pesante coltre di concetti concreti. Ciò che voi siete, ciò che voi sperimentate, non potete acquisirlo con il denaro; il vostro esse</w:t>
        <w:softHyphen/>
        <w:t>re e le vostre esperienze sono i vostri beni più preziosi. Ma voi cercate di ignorarli e di disfarvene, indossando al contrario ma</w:t>
        <w:softHyphen/>
        <w:t>schere illusorie che non rispecchiano ciò che siete in realtà. È veramente una cosa stupid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0"/>
          <w:szCs w:val="20"/>
        </w:rPr>
      </w:pPr>
      <w:r>
        <w:rPr>
          <w:rFonts w:cs="Century Schoolbook" w:ascii="Century Schoolbook" w:hAnsi="Century Schoolbook"/>
          <w:sz w:val="20"/>
          <w:szCs w:val="20"/>
        </w:rPr>
        <w:t>UNA MEDITAZ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Ora torniamo alla meditazione. Visualizzate OM AH HUM. La OM bianca visualizzatela al centro del cervello, riconoscendo che la OM bianca è la pura energia del divino corpo di tutti i Buddha e bodhisattva, o di chiunque voi riteniate pur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Dopo aver pronunciato il suono ‘OM’ , dalla stessa OM si emana un’energia di luce bianca radiante che entra nel vostro corpo dalla sommità del canale centrale, colmandolo completame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Tutta l’energia e le concezioni impure e inquinate del corpo vengono purificate ed eliminate. Il vostro intero corpo, dalle estremità inferiori sino alla cima del capo viene totalmente riem</w:t>
        <w:softHyphen/>
        <w:t>pito da questa energia di luce bianca radiante, colma di beatitu</w:t>
        <w:softHyphen/>
        <w:t xml:space="preserve">dine. </w:t>
      </w:r>
      <w:r>
        <w:rPr>
          <w:rFonts w:cs="Century Schoolbook" w:ascii="Century Schoolbook" w:hAnsi="Century Schoolbook"/>
          <w:i/>
          <w:sz w:val="22"/>
          <w:szCs w:val="22"/>
        </w:rPr>
        <w:t>Sentitevi</w:t>
      </w:r>
      <w:r>
        <w:rPr>
          <w:rFonts w:cs="Century Schoolbook" w:ascii="Century Schoolbook" w:hAnsi="Century Schoolbook"/>
          <w:sz w:val="22"/>
          <w:szCs w:val="22"/>
        </w:rPr>
        <w:t xml:space="preserve"> così, in questo modo. Pronunciate il suono OM per due o tre minuti, mentre meditate e purificate il corpo. Nel momento in cui il suono OM termina siate solo attenti e consa</w:t>
        <w:softHyphen/>
        <w:t>pevoli, senza pensare al buono o al cattivo, senza alcun dialogo interiore - dirigendo la vostra completa attenzione sulla coscien</w:t>
        <w:softHyphen/>
        <w:t>za di luce al centro del vostro cervell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Non osservate dal di fuori, </w:t>
      </w:r>
      <w:r>
        <w:rPr>
          <w:rFonts w:cs="Century Schoolbook" w:ascii="Century Schoolbook" w:hAnsi="Century Schoolbook"/>
          <w:i/>
          <w:sz w:val="22"/>
          <w:szCs w:val="22"/>
        </w:rPr>
        <w:t>siate</w:t>
      </w:r>
      <w:r>
        <w:rPr>
          <w:rFonts w:cs="Century Schoolbook" w:ascii="Century Schoolbook" w:hAnsi="Century Schoolbook"/>
          <w:sz w:val="22"/>
          <w:szCs w:val="22"/>
        </w:rPr>
        <w:t xml:space="preserve"> in quel punto. Siate intensamente consapevoli e quindi lasciate andare, lasciate fluire la mente, senza distrazione e senza torpo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Ora meditiamo per alcuni minuti. Non è necessario impegnar</w:t>
        <w:softHyphen/>
        <w:t xml:space="preserve">si allo spasimo, sentendosi tutti tesi e rigidi - siate solo naturali e a vostro agio. Lasciate scorrere naturalmente l’energia, così come siete. Lasciate che l’energia del respiro fluisca in modo naturale. Non pensate di essere un ‘meditatore’. Non pensate di essere una persona umile. Non pensate di essere egoisti. Non pensate a nulla - dovete semplicemente </w:t>
      </w:r>
      <w:r>
        <w:rPr>
          <w:rFonts w:cs="Century Schoolbook" w:ascii="Century Schoolbook" w:hAnsi="Century Schoolbook"/>
          <w:i/>
          <w:sz w:val="22"/>
          <w:szCs w:val="22"/>
        </w:rPr>
        <w:t>essere</w:t>
      </w:r>
      <w:r>
        <w:rPr>
          <w:rFonts w:cs="Century Schoolbook" w:ascii="Century Schoolbook" w:hAnsi="Century Schoolbook"/>
          <w:sz w:val="22"/>
          <w:szCs w:val="22"/>
        </w:rPr>
        <w:t>.</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Disponete le mani nella posizione di meditazione che preferite e chiudete gli occhi. Visualizzate al centro del vostro capo una OM bianca. Pronunciate il suono OM ininterrottamente, per tre minuti. Allo stesso tempo, dalla OM si emana una grande quantità di energia </w:t>
      </w:r>
      <w:r>
        <w:rPr>
          <w:rFonts w:cs="Century Schoolbook" w:ascii="Century Schoolbook" w:hAnsi="Century Schoolbook"/>
          <w:i/>
          <w:sz w:val="22"/>
          <w:szCs w:val="22"/>
        </w:rPr>
        <w:t>kundalini</w:t>
      </w:r>
      <w:r>
        <w:rPr>
          <w:rFonts w:cs="Century Schoolbook" w:ascii="Century Schoolbook" w:hAnsi="Century Schoolbook"/>
          <w:sz w:val="22"/>
          <w:szCs w:val="22"/>
        </w:rPr>
        <w:t xml:space="preserve"> di beatitudine che riempie tutto il vostro corpo purifi</w:t>
        <w:softHyphen/>
        <w:t>candolo da ogni energia negativa. È importante visualizzare che il vostro intero corpo si colma di luce. Tutto diventa energia lumino</w:t>
        <w:softHyphen/>
        <w:t>sa, bianca e radiante. Questo aiuta a troncare i concetti negativi e le critiche che proiettate sul vostro corp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lla fine della ripetizione del suono OM rimanete in uno stato di intensa consapevolezza - e lasciate fluire, senza alcuna aspettativ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esta intensa consapevolezza conduce all’esperienza dello zero, l’esperienza dell’assenza dell’ego. Il vuoto, il nulla. Siate una cosa sola con questa intensa consapevolezza, e lasciate anda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Grazie, molte grazi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n precedenza abbiamo discusso delle varie situazioni confuse che si succedono durante il processo della morte. Secondo il Buddhismo, ogni confusione, ogni illusione o malattia deriva dai tre veleni del desiderio, dell’odio o gelosia, e dell’ignoranz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Tutte le visioni allucinate derivano dai tre veleni. Se la vostra mente è priva dei tre veleni durante il processo della morte non avrete alcun problema, e morire sarà un’esperienza colma di bea</w:t>
        <w:softHyphen/>
        <w:t>titudine. È molto importante comprendere bene questo punt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lle volte descriviamo la morte come l’assorbimento dei quat</w:t>
        <w:softHyphen/>
        <w:t>tro elementi e il sorgere della confusione mentale. La presenza dei tre veleni crea la causa dello squilibrio degli elementi di un individuo. I testi tibetani parlano della terra, dell’acqua e del fuoco che si ‘assorbono’, ma in effetti gli elementi non si assor</w:t>
        <w:softHyphen/>
        <w:t>bono realmente l’uno nell’altro. In termini scientifici gli elementi degenerano, per cui quando uno scompare sorge la relativa con</w:t>
        <w:softHyphen/>
        <w:t>fusione mentale e questo processo si ripete per tutti gli altri elementi. I tre veleni sono la causa del deterioramento e del disequilibrio dell’energia corpore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La medicina tibetana spiega che il desiderio produce il </w:t>
      </w:r>
      <w:r>
        <w:rPr>
          <w:rFonts w:cs="Century Schoolbook" w:ascii="Century Schoolbook" w:hAnsi="Century Schoolbook"/>
          <w:i/>
          <w:sz w:val="22"/>
          <w:szCs w:val="22"/>
        </w:rPr>
        <w:t>lung</w:t>
      </w:r>
      <w:r>
        <w:rPr>
          <w:rFonts w:cs="Century Schoolbook" w:ascii="Century Schoolbook" w:hAnsi="Century Schoolbook"/>
          <w:sz w:val="22"/>
          <w:szCs w:val="22"/>
        </w:rPr>
        <w:t>, che è un disordine delle arie psichiche dell’organismo che per</w:t>
        <w:softHyphen/>
        <w:t>dono il loro equilibrio. Di fatto, quando sorge un forte desiderio il respiro si fa pesante e le arie fluiscono in modo irregola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L’odio e la gelosia producono un eccesso di bile. L’ignoranza produce malattie come la tubercolosi. Il forte desiderio e la bra</w:t>
        <w:softHyphen/>
        <w:t>mosia producono un intenso sommovimento dell’elemento aria, che influisce negativamente sul sistema nervoso. La collera pro</w:t>
        <w:softHyphen/>
        <w:t>duce troppa bile, che influisce negativamente sull’elemento fuo</w:t>
        <w:softHyphen/>
        <w:t>co, e l’ignoranza produce un eccesso di acqua. Inoltre, se l’ener</w:t>
        <w:softHyphen/>
        <w:t>gia di una persona è troppo attiva, questo causerà un’eccessiva mobilitazione dei quattro elementi, fatto che a sua volta creerà disturbi e mancanza di chiarezza mental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La predominanza di uno degli elementi crea una condizione di squilibrio che può condurre anche alla morte. Il nostro elemento aria ha la funzione di preservare la vita, ma quando aumenta o diminuisce in modo eccessivo può essere fatale. E lo stesso vale per l’energia del calore, che normalmente sostiene la vit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nche l’elemento acqua è molto necessario, ma come tutti sanno l’acqua può anche uccidere. Per cui, quando tra gli ele</w:t>
        <w:softHyphen/>
        <w:t>menti che costituiscono il nostro corpo vi è dell’equilibrio que</w:t>
        <w:softHyphen/>
        <w:t>sta diventa la causa della nostra buona salute; in caso contrario, lo squilibrio anche di un solo elemento potrà condurci alla morte. Questa è la realtà della nostra situaz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Molti occidentali hanno letto libri sul bardo in cui si descrivo</w:t>
        <w:softHyphen/>
        <w:t>no visioni orribili, come l’essere inseguiti da demoni armati di coltelli che cercano di ucciderci. In un certo senso, tutto ciò sembra un poco esagerato. Potreste chiedervi come il desiderio possa produrre visioni così orribili. Ma io penso che tutto ciò possa essere vero, perché sino ad oggi abbiamo collezionato una quantità incredibile di negatività, menzogne, illusioni e oppri</w:t>
        <w:softHyphen/>
        <w:t>menti falsità, per non parlare delle innumerevoli vite passate. Le nostre vite sono come un lungo elenco di situazioni confus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Una volta mi hanno raccontato che un famoso cantante ha venduto così tanti dischi che se si mettessero l’uno sopra l’altro raggiungerebbero l’altezza del monte Everest. Tuttavia la nostra coltre di illusioni e di confusione supera di gran lunga la cima dell’Everest. Proprio per questo motivo, a causa delle impronte mentali confuse e negative, sperimentate tutte le varie situazioni incontrollate del processo della mor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Un buon esempio è quando in occidente apprendiamo che qualcuno si è ammalato di cancro e si trova in ospedale. Potete osservare come questi poveri malati perdano completamente la testa, dopo alcuni mesi di malattia. Per me questo è proprio l’inferno. Non ho bisogno di sentire molte spiegazioni sui reami infernali. Anche se nel Buddhismo abbiamo spiegazioni dettaglia</w:t>
        <w:softHyphen/>
        <w:t>te dei vari inferni, per me è sufficiente vedere quanto siano in</w:t>
        <w:softHyphen/>
        <w:t>credibilmente pesanti le sofferenze di questi malati. Sono real</w:t>
        <w:softHyphen/>
        <w:t>mente peggiori delle sofferenze animali: spesso il loro dolore è continuo e insopportabile. Alcune volte ne sono consci, altre volte perdono conoscenza e di nuovo passano attraverso il pro</w:t>
        <w:softHyphen/>
        <w:t>cesso della mor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er me tutto ciò è incredibile, è proprio una esperienza infer</w:t>
        <w:softHyphen/>
        <w:t>nale. Proprio come nel bardo, quando i demoni della morte si avventano su di voi per farvi fuori e mangiarvi! Questi sono i nostri terribili spiriti famelici. Nel 1978 sono andato a San Francisco anche per fare visita ad alcuni malati di cancro. Dopo averli visti non riuscivo più a dormire la notte, è stato veramente troppo per me: era come vedere l’infern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er questo motivo è così importante mantenersi il più possibile chiari e integri, ogni giorno della vostra vita. Non create situazioni confuse con il corpo, con la voce o con la mente e così non vi saranno problemi. Se interiormente e fisicamente siete equilibrati, avrete anche minori probabilità di prendere una malatti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ando durante la meditazione sorge la confusione, dovete riconoscere la confusione come illusione, come falsità. In tal modo, durante il processo della morte potrete riconoscere la non dualità e la non esistenza del sé. Avrete una comprensione profonda e più stabile. Tutto dipende da come siete in grado di gestire la situazione. Se vi è un’eccessiva agitazione mentale, ciò significa che non avete alcun controllo. Ma se sorge un’illusione e voi la affrontate con intensa consapevolezza, allora manterrete il controllo della vostra me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d esempio, persone che soffrono di una grave malattia, oppu</w:t>
        <w:softHyphen/>
        <w:t>re altre che mentalmente sono molto confuse spesso non riesco</w:t>
        <w:softHyphen/>
        <w:t>no a superare i problemi perché non possono mantenere chiara la propria mente, a causa del tremendo potere della confusione mentale. Ma se avrete la possibilità di morire in modo naturale, senza gravi e debilitanti malattie e privi di confusione mentale, allora potrete gestire la situazione in modo chiaro ed efficace. In altre parole, il grado di controllo e di consapevolezza che avre</w:t>
        <w:softHyphen/>
        <w:t>mo durante la morte dipende soprattutto dalla minore o maggio</w:t>
        <w:softHyphen/>
        <w:t>re influenza dei tre veleni psichic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otreste chiedervi come sia possibile provare del desiderio o della bramosia al momento della morte: perché il desiderio sorge dalle fantasie allucinate. Anche durante lo stato di veglia la nostra vita è condizionata dalle fantasie del desiderio. Durante la morte il vostro corpo cessa di funzionare, tuttavia nella mente si perpe</w:t>
        <w:softHyphen/>
        <w:t>tuano le fantasie e i desideri rivolti alla prossima vita. Proprio come nel sogno, quando il corpo riposa addormentato, la bramo</w:t>
        <w:softHyphen/>
        <w:t>sia del desiderio opera allo stesso modo. Ed è così potente che anche quando il corpo è ormai freddo e la circolazione dell’aria e del sangue è cessata, interiormente continua a funzionare, in</w:t>
        <w:softHyphen/>
        <w:t>sieme agli altri veleni psichici. Alcuni fortunati muoiono natural</w:t>
        <w:softHyphen/>
        <w:t>mente, senza dover soffrire gravi malattie fisiche o mentali, e la morte giunge loro dolcemente. In tal caso il vantaggio risiede nel fatto che costoro hanno il controllo e sono chiaramente consci della situazione. Per cui quando si assorbono gli elementi, anche se sorge della confusione essi possono riconoscerla come tal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on credono nell’esistenza concreta dell’acqua o del fuoco che appare loro, e quindi non perdono il controllo. Poi, molto lentamen</w:t>
        <w:softHyphen/>
        <w:t>te gli elementi si assorbono e si dissolvono, e questi fortunati diven</w:t>
        <w:softHyphen/>
        <w:t>tano spontaneamente più chiari, maggiormente unificati alla non dualità e alla mancanza di esistenza inerente. Poi, sempre lentamen</w:t>
        <w:softHyphen/>
        <w:t>te, vengono condotti verso lo stadio della chiara luce incontaminata. Il processo della morte diventa un aiuto, invece di recare confusione, e permette loro di entrare sempre più in contatto con la realtà universale. Per cui, come vedete, il processo della morte comporta sia svantaggi che vantagg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Non dovreste preoccuparvi delle difficoltà della morte, temen</w:t>
        <w:softHyphen/>
        <w:t>do di rinascere come un animale o in un altro reame inferiore. Non dovete preoccuparvi perché dentro di voi avete tutti un certo grado di amore e di benevolenza Chiunque al momento della morte abbia una mente colma di amore e di benevolenza non dovrebbe preoccuparsi di una cattiva rinascita. Con un cuo</w:t>
        <w:softHyphen/>
        <w:t>re colmo di amorevole gentilezza non vi sarà modo di cadere nei tre reami inferior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Ora meditiamo di nuovo. In precedenza abbiamo purificato il corpo, e ora purifichiamo la voce. Visualizzate una AH rossa al vostro chakra della gola, che emana un’energia di luce rossa. Riconoscete che questa AH rossa rappresenta la parola pura di tutti i buddha e bodhisattv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urificazione significa comprendere che mente incontrollata e voce incontrollata operano in stretta connessione. Le negatività della parola, come la menzogna e la calunnia, causano danno e dolore agli altri. Quindi per purificare il linguaggio negativo è necessario sviluppare una mente chiara e integra che permette il controllo della facoltà della parol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Visualizzate dunque la AH di un colore simile al sole al tramon</w:t>
        <w:softHyphen/>
        <w:t>to, che dal chakra della gola emana una luce rossa radiante che colma di beatitudine tutto il vostro corpo. Allo stesso tempo ripetete il suono AH più volte, e come in precedenza, semplicemente siate lo stato di intensa consapevolezza della vostra mente. Dimorate in questo stato, senza fare alcuna interpretazione, senza alcuna aspettativa. Dimorate semplicemente in uno stato di intensa consapevolezz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Comprendete quindi la vostra esperienza dello stato non-duale - dell’Io privo di esistenza inerente, il nulla, lo zero, lo spazio vuoto - come la verità, la realtà. Questo rafforza la vostra energia di comprensione. Una profonda comprens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Questa esperienza è molto più reale del vostro abituale mondo sensoriale e delle sue relative fantasie a occhi aperti. Se soprag</w:t>
        <w:softHyphen/>
        <w:t>giunge un incontrollabile pensiero che causa distrazione, ricono</w:t>
        <w:softHyphen/>
        <w:t>scete quanto sia necessario il controllo nel bardo, comprenden</w:t>
        <w:softHyphen/>
        <w:t>do che non solo voi ma anche tutti gli altri esseri senzienti sono nella medesima situazione. Coltivate l’equanimità e l’amore col</w:t>
        <w:softHyphen/>
        <w:t>mo di gentilezza per tutti e contemplate in questo mod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La mente distratta e incontrollata in questo caso diventa una risor</w:t>
        <w:softHyphen/>
        <w:t>sa per lo sviluppo e per la crescita dell’amore e dell’equanimità. Quando nella vostra mente sorge di nuovo della confusione, infondete la vostra mente con questa intensa consapevolezza dell’amore. Vi sono dunque due possibilità: potete sviluppare un’intensa consapevolezza della vostra mente, oppure quando sorgono le distrazioni potete infondere la vostra mente con un’intensa consapevolezza dell’amore. Alternate queste due fasi.</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n seguito la vostra energia di amore e di equanime gentilezza si manifesta come una luna piena al chakra del cuore, nel vostro canale central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Visualizzate quindi al cuore, su di un disco di luna, una HUM di luce radiante blu, riconoscendo che essa rappresenta la sag</w:t>
        <w:softHyphen/>
        <w:t>gezza non duale dell’energia di tutti i Buddha e bodhisattva. Il vostro cuore è puro, rilassato e calmo, dischiuso come un fiore dalla luce radiante della HUM e del disco di luna. Un’infinita luce radiante blu si emana dalla HUM, e tutti i pensieri limitati scom</w:t>
        <w:softHyphen/>
        <w:t>paiono, insieme con ogni indecisione e ossessione. Tutti i vostri problemi si dissolvon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Dalla HUM blu e dal disco di luna si emana una grande quantità di luce blu, che colma il vostro intero corpo di beatitudine. Questa infinita luce blu fa cessare totalmente ogni idea fanatica e dualistica. Nello stesso tempo pronunciate il suono HUM per due minuti, dopodiché dovete sentire l’infinita luce blu che come la vostra coscienza abbraccia l’intera realtà universale. La vostra intensa consapevolezza racchiude in sé ogni realtà dell’universo. </w:t>
      </w:r>
      <w:r>
        <w:rPr>
          <w:rFonts w:cs="Century Schoolbook" w:ascii="Century Schoolbook" w:hAnsi="Century Schoolbook"/>
          <w:i/>
          <w:sz w:val="22"/>
          <w:szCs w:val="22"/>
        </w:rPr>
        <w:t>Sentite</w:t>
      </w:r>
      <w:r>
        <w:rPr>
          <w:rFonts w:cs="Century Schoolbook" w:ascii="Century Schoolbook" w:hAnsi="Century Schoolbook"/>
          <w:sz w:val="22"/>
          <w:szCs w:val="22"/>
        </w:rPr>
        <w:t xml:space="preserve"> e </w:t>
      </w:r>
      <w:r>
        <w:rPr>
          <w:rFonts w:cs="Century Schoolbook" w:ascii="Century Schoolbook" w:hAnsi="Century Schoolbook"/>
          <w:i/>
          <w:sz w:val="22"/>
          <w:szCs w:val="22"/>
        </w:rPr>
        <w:t>siate</w:t>
      </w:r>
      <w:r>
        <w:rPr>
          <w:rFonts w:cs="Century Schoolbook" w:ascii="Century Schoolbook" w:hAnsi="Century Schoolbook"/>
          <w:sz w:val="22"/>
          <w:szCs w:val="22"/>
        </w:rPr>
        <w:t>, privi di ogni aspettativa o illus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Dobbiamo sperimentare la saggezza e il metodo. La saggezza è l’intensa consapevolezza della vostra realtà conscia. Questo è il sentiero della saggezza. Il metodo si applica quando di nuovo vi ritrovate distratti e privi di controllo. In tal modo l’esperienza della distrazione diventa una potente risorsa per generare nuova</w:t>
        <w:softHyphen/>
        <w:t>mente amore e gentilezza. Quando non sorge alcuna distrazione, rimanete nella consapevolezza della saggezza. Vi sono due stadi: quando non vi sono problemi rivolgete la vostra attenzione all’aspetto della saggezza; quando siete distratti passate al metodo, cioè all’amore colmo di benevolenza. Quindi oltre al vostro lavo</w:t>
        <w:softHyphen/>
        <w:t>ro quotidiano avete questi due compiti da svolger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Recitare il mantra OM AH HUM è molto utile. Dato che nella società moderna tutti sono sempre molto indaffarati, invece di leggere delle lunghe preghiere recitate semplicemente OM AH HUM, che rappresenta l’essenza di tutti i mantra. In particolare, il suono della sillaba OM risveglia la vostra coscienza favorendo il sorgere di un’intensa consapevolezza, che vi dona energi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lcuni scienziati hanno sperimentato che il suono può ristabi</w:t>
        <w:softHyphen/>
        <w:t>lire il buon funzionamento del cervello. Anche se non ne com</w:t>
        <w:softHyphen/>
        <w:t>prendono la ragione; hanno scoperto che i mantra attivano lo stato di veglia del cervello, eliminandone l’annebbiamento. Quan</w:t>
        <w:softHyphen/>
        <w:t>do pronunciate il suono ‘Ommm’ potete sentire come l’intero sistema nervoso in un certo modo acquisti maggior energi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La meditazione ha lo scopo di risvegliarvi, invece di farvi dor</w:t>
        <w:softHyphen/>
        <w:t>mire, aprendo una via che conduce a una realtà più ampia e universale, non al fanatismo religioso. Tramite il mantra si entra in contatto con una realtà più ampia, e questa è la ragione della sua grande validità.</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er concludere, è importante che vi convinciate, in modo chiaro e soddisfacente - non solo a livello intellettuale ma trami</w:t>
        <w:softHyphen/>
        <w:t xml:space="preserve">te la vostra personale esperienza di meditazione - di poter sviluppare, </w:t>
      </w:r>
      <w:r>
        <w:rPr>
          <w:rFonts w:cs="Century Schoolbook" w:ascii="Century Schoolbook" w:hAnsi="Century Schoolbook"/>
          <w:i/>
          <w:sz w:val="22"/>
          <w:szCs w:val="22"/>
        </w:rPr>
        <w:t>anche</w:t>
      </w:r>
      <w:r>
        <w:rPr>
          <w:rFonts w:cs="Century Schoolbook" w:ascii="Century Schoolbook" w:hAnsi="Century Schoolbook"/>
          <w:sz w:val="22"/>
          <w:szCs w:val="22"/>
        </w:rPr>
        <w:t xml:space="preserve"> per un minimo periodo di tempo, un’intensa consapevolezza della vostra mente, senza cadere nel torpore o nella distrazione. Questo è già sufficiente. Secondo i buddhisti sviluppare un’intensa consapevolezza della mente è come programmare un missile nucleare. Dirigere un’intensa consapevo</w:t>
        <w:softHyphen/>
        <w:t>lezza sulla vostra mente è come programmare un missile nucleare in modo che penetri nella non dualità dello spazio. Quando lo si programma in modo corretto, ponendo completa attenzio</w:t>
        <w:softHyphen/>
        <w:t>ne alla consapevolezza della vostra mente, il missile nucleare interiore è destinato a penetrare lo spazio della non-dualità, sen</w:t>
        <w:softHyphen/>
        <w:t>za alcun dubbi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n altre parole, se avete la ferma determinazione di meditare in questo modo, posso garantirvi che sperimenterete un certo grado di non-dualità. Per chiarire ulteriormente: quando sperimentate la non-dualità, o vacuità, in quel momento dovete gene</w:t>
        <w:softHyphen/>
        <w:t xml:space="preserve">rare un’intensa consapevolezza e comprensione; </w:t>
      </w:r>
      <w:r>
        <w:rPr>
          <w:rFonts w:cs="Century Schoolbook" w:ascii="Century Schoolbook" w:hAnsi="Century Schoolbook"/>
          <w:i/>
          <w:sz w:val="22"/>
          <w:szCs w:val="22"/>
        </w:rPr>
        <w:t>questa</w:t>
      </w:r>
      <w:r>
        <w:rPr>
          <w:rFonts w:cs="Century Schoolbook" w:ascii="Century Schoolbook" w:hAnsi="Century Schoolbook"/>
          <w:sz w:val="22"/>
          <w:szCs w:val="22"/>
        </w:rPr>
        <w:t xml:space="preserve"> è la realtà. Non fate conversazione, pensando a varie cose, ma svilup</w:t>
        <w:softHyphen/>
        <w:t xml:space="preserve">pate la </w:t>
      </w:r>
      <w:r>
        <w:rPr>
          <w:rFonts w:cs="Century Schoolbook" w:ascii="Century Schoolbook" w:hAnsi="Century Schoolbook"/>
          <w:i/>
          <w:sz w:val="22"/>
          <w:szCs w:val="22"/>
        </w:rPr>
        <w:t>forza</w:t>
      </w:r>
      <w:r>
        <w:rPr>
          <w:rFonts w:cs="Century Schoolbook" w:ascii="Century Schoolbook" w:hAnsi="Century Schoolbook"/>
          <w:sz w:val="22"/>
          <w:szCs w:val="22"/>
        </w:rPr>
        <w:t xml:space="preserve"> interiore. Non sono sicuro che tutto ciò si possa spiegare a parole. All’interno della vostra mente dovete sviluppa</w:t>
        <w:softHyphen/>
        <w:t>re la forza interiore per comprendere che la consapevolezza della coscienza è la realtà.</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Perché è necessario sottolineare quanto sia importante svilup</w:t>
        <w:softHyphen/>
        <w:t>pare questa forza interiore di comprensione? Normalmente pen</w:t>
        <w:softHyphen/>
        <w:t>siamo che le nostre fantasie siano reali, e così ci attacchiamo alle medesime. Ma quando sperimentiamo la non-dualità, realizziamo che credere che le fantasie siano qualcosa di concreto è solo un effetto della nostra abitudine inconscia. Secondo questa illusoria consuetudine le fantasie sono reali, mentre l’esperienza interiore è qualcosa di irreale. In realtà, è vero proprio il contrario. Per questo motivo è importante la forza interiore di comprension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 xml:space="preserve">Non ho spiegato a sufficienza il processo del bardo perché occorrerebbe troppo tempo, tuttavia ricordatevi che la cosa più essenziale è la </w:t>
      </w:r>
      <w:r>
        <w:rPr>
          <w:rFonts w:cs="Century Schoolbook" w:ascii="Century Schoolbook" w:hAnsi="Century Schoolbook"/>
          <w:i/>
          <w:sz w:val="22"/>
          <w:szCs w:val="22"/>
        </w:rPr>
        <w:t>vostra</w:t>
      </w:r>
      <w:r>
        <w:rPr>
          <w:rFonts w:cs="Century Schoolbook" w:ascii="Century Schoolbook" w:hAnsi="Century Schoolbook"/>
          <w:sz w:val="22"/>
          <w:szCs w:val="22"/>
        </w:rPr>
        <w:t xml:space="preserve"> esperienza di meditazione, l’unico fattore che vi permetterà di attraversare consciamente lo stato inter</w:t>
        <w:softHyphen/>
        <w:t>medio. Per mezzo della vostra esperienza potrete scoprire que</w:t>
        <w:softHyphen/>
        <w:t>sta possibilità.</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Studente</w:t>
      </w:r>
      <w:r>
        <w:rPr>
          <w:rFonts w:cs="Century Schoolbook" w:ascii="Century Schoolbook" w:hAnsi="Century Schoolbook"/>
          <w:sz w:val="22"/>
          <w:szCs w:val="22"/>
        </w:rPr>
        <w:t xml:space="preserve">: come possiamo aiutare un morente? </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Lama Yesce</w:t>
      </w:r>
      <w:r>
        <w:rPr>
          <w:rFonts w:cs="Century Schoolbook" w:ascii="Century Schoolbook" w:hAnsi="Century Schoolbook"/>
          <w:sz w:val="22"/>
          <w:szCs w:val="22"/>
        </w:rPr>
        <w:t>: dipende tutto dalle condizioni dell’individuo che sta per morire, dal suo background culturale e religioso, dal suo livello di conoscenza e dalle sue attuali convinzioni. In ogni caso, è necessario dargli dell’energia positiva, risvegliando la sua atten</w:t>
        <w:softHyphen/>
        <w:t>zione e la sua consapevolezza. La cosa importante è evitare di irritare il morente. Quando sono pronti ad andare, meglio lasciar</w:t>
        <w:softHyphen/>
        <w:t>li soli. Non insistete a discutere, dicendo frasi come ‘Prova que</w:t>
        <w:softHyphen/>
        <w:t>sta medicina’, oppure ‘Firma qua’. Soprattutto, piangere e lamen</w:t>
        <w:softHyphen/>
        <w:t>tarsi dicendogli che sta per morire non aiuterà certo il more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Ad esempio, supponete che io sia vostro padre in punto di morte, e che voi mi diciate: “Papà, se tu muori come farò a vivere!”. Questo atteggiamento e queste parole sicuramente mi farebbero del male, e non sarei in grado di gestire la situazione in modo tranquillo. Quindi non fate alcunché e lasciate in pace il morente, senza disturbarlo emotivamente con angosce varie. Questo è molto importante. Cercate di rassicurarlo il più possi</w:t>
        <w:softHyphen/>
        <w:t>bile, dicendo: “Ora sarai felice, non avrai più alcuna preoccupa</w:t>
        <w:softHyphen/>
        <w:t>zione e tutto andrà bene”. Al contrario, tutto ciò che aumenta il suo odio e attaccamento è da evitare. Un ambiente calmo e tran</w:t>
        <w:softHyphen/>
        <w:t>quillo è parimenti molto importa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Se si tratta di un cristiano, ditegli: “Bene, ora Dio si prenderà cura di te. Sei fortunato - stai per andare in paradiso”. È estrema</w:t>
        <w:softHyphen/>
        <w:t>mente benefico rassicurarlo in tal modo perché in quel momen</w:t>
        <w:softHyphen/>
        <w:t>to, anche se forse costui non è proprio un ‘buon’ cristiano, in</w:t>
        <w:softHyphen/>
        <w:t>consciamente sta cercando qualcosa a cui affidarsi, qualcosa in cui prendere rifugio. Per cui, quando pronunciamo la parola ‘Dio’ o ‘Gesù’ il morente inconsciamente viene toccato e si sente meglio, più tranquillo. Queste persone, anche se non si conside</w:t>
        <w:softHyphen/>
        <w:t>rano credenti, inconsciamente sono cristiani per cui quando si trovano in una situazione molto difficile e non hanno alcunché a cui attaccarsi, se parlate loro di Gesù o di Dio qualcosa li tocca veramente nel profondo. Naturalmente, se si tratta di un buddhista, potete parlargli di Buddha.</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Studente</w:t>
      </w:r>
      <w:r>
        <w:rPr>
          <w:rFonts w:cs="Century Schoolbook" w:ascii="Century Schoolbook" w:hAnsi="Century Schoolbook"/>
          <w:sz w:val="22"/>
          <w:szCs w:val="22"/>
        </w:rPr>
        <w:t xml:space="preserve">: cosa possiamo fare per una persona che, mentre sta per morire,dice: “Sto andando all’inferno”? </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Lama Yesce</w:t>
      </w:r>
      <w:r>
        <w:rPr>
          <w:rFonts w:cs="Century Schoolbook" w:ascii="Century Schoolbook" w:hAnsi="Century Schoolbook"/>
          <w:sz w:val="22"/>
          <w:szCs w:val="22"/>
        </w:rPr>
        <w:t>: è proprio così. Alcune volte certe persone possono effettivamente sentire che stanno per andare all’inferno, e quindi dicono cose simili. Penso che sia molto difficile aiutare queste persone solo a un livello intellettuale e discorsivo. In quel mo</w:t>
        <w:softHyphen/>
        <w:t>mento sembra davvero una situazione senza speranza. Può essere di aiuto agire a livello medico, somministrando medicine che possono calmare momentaneamente il morente, diminuendo la sua agitazione e confusione mentale. Può essere un modo, in ogni caso è molto difficile essere di aiuto in simili circostanz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Studente</w:t>
      </w:r>
      <w:r>
        <w:rPr>
          <w:rFonts w:cs="Century Schoolbook" w:ascii="Century Schoolbook" w:hAnsi="Century Schoolbook"/>
          <w:sz w:val="22"/>
          <w:szCs w:val="22"/>
        </w:rPr>
        <w:t xml:space="preserve">: nel Buddhismo Zen i koan servono per ottenere la realizzazione della mancanza di esistenza inerente. Per esempio, vi è un famoso koan che afferma: “Qual è il suono del battito di una sola mano?”. In che modo questo detto può aiutarci a realizzare sunyata? ‘Il suono di una sola mano’ che relazione ha con la vacuità? </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i/>
          <w:sz w:val="22"/>
          <w:szCs w:val="22"/>
        </w:rPr>
        <w:t>Lama Yesce</w:t>
      </w:r>
      <w:r>
        <w:rPr>
          <w:rFonts w:cs="Century Schoolbook" w:ascii="Century Schoolbook" w:hAnsi="Century Schoolbook"/>
          <w:sz w:val="22"/>
          <w:szCs w:val="22"/>
        </w:rPr>
        <w:t>: ricordate che vi ho parlato dell’uomo che pensa che la propria moglie abbia una sua esistenza concreta e autono</w:t>
        <w:softHyphen/>
        <w:t xml:space="preserve">ma, oppure della giovane che considera il suo ragazzo come esistente inerentemente? In effetti si tratta solo di fantasie, di concetti che attribuiscono ai fenomeni qualità che in realtà non possiedono, qualità che </w:t>
      </w:r>
      <w:r>
        <w:rPr>
          <w:rFonts w:cs="Century Schoolbook" w:ascii="Century Schoolbook" w:hAnsi="Century Schoolbook"/>
          <w:i/>
          <w:sz w:val="22"/>
          <w:szCs w:val="22"/>
        </w:rPr>
        <w:t>non</w:t>
      </w:r>
      <w:r>
        <w:rPr>
          <w:rFonts w:cs="Century Schoolbook" w:ascii="Century Schoolbook" w:hAnsi="Century Schoolbook"/>
          <w:sz w:val="22"/>
          <w:szCs w:val="22"/>
        </w:rPr>
        <w:t xml:space="preserve"> esistono. Ad esempio, il governo svizzero crede nell’esistenza concreta dei franchi che stampa, e crede che questi franchi inerentemente esistenti producano una concreta e perfetta società svizzera. È proprio così. Tutte queste fantasie, tutte queste illusioni che consideriamo reali e concreta</w:t>
        <w:softHyphen/>
        <w:t>mente esistenti non ci permettono di entrare in contatto con la realtà. Dovete toccare l’altra mano per produrre un suono (Lama batte le mani). Per cui cercate di percepire la realtà, scoprendo così che le vostre idee, fantasie e pregiudizi tentano di farvi entrare in contatto con la medesima, ‘producendo un suono’, ma in effetti non vi riescono, non producono alcun ‘suono’. Se fare</w:t>
        <w:softHyphen/>
        <w:t>te così, lo zero della fantasia concreta scomparirà. Questo è il modo di sperimentare la vacuità.</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Il suono OM è un fenomeno interdipendente, che influisce su tutto il sistema nervoso. Non vi è alcun suono OM inerentemente esistente; non vi è alcun battito di mani inerentemente esistente. Il suono del battito dipende dalle mani, dallo spazio, dall’energia: così il suono si produce. Ogni suono è interdipendente, ha un’origine completamente interdipendente. Per questo motivo bat</w:t>
        <w:softHyphen/>
        <w:t>tere le mani produce un suono. Il suono stesso mostra l’assenza di esistenza inerente. Nel Buddhismo parliamo spesso di non-</w:t>
        <w:softHyphen/>
        <w:t>dualità, di assenza di esistenza inerente. Il suono è un perfetto esempio di fenomeno interdipendente e la comprensione di tale carattere interdipendente mostra che non vi è alcun ‘Io’ concre</w:t>
        <w:softHyphen/>
        <w:t>to e inerentemente esistente. Se ritenete che il suono del battito delle mani sia inerentemente esistente, allora il suono non dipen</w:t>
        <w:softHyphen/>
        <w:t>de da certe condizioni. Cercate di comprendere la spiegazione razionale e scientifica del Buddhismo. Se questo suono, il batti</w:t>
        <w:softHyphen/>
        <w:t>to, fosse inerentemente esistente non dipenderebbe dall’entrata in contatto delle due mani; e così non sarebbe un fenomeno interdipendente.</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Grazie a tutti per il loro lavoro per l’organizzazione di questa conferenza. Dedico tutto il vostro lavoro per il beneficio di tutti gli esseri. Grazie moltissimo.</w:t>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uppressAutoHyphens w:val="true"/>
        <w:jc w:val="both"/>
        <w:rPr>
          <w:rFonts w:ascii="Century Schoolbook" w:hAnsi="Century Schoolbook" w:cs="Century Schoolbook"/>
          <w:sz w:val="22"/>
          <w:szCs w:val="22"/>
        </w:rPr>
      </w:pPr>
      <w:r>
        <w:rPr>
          <w:rFonts w:cs="Century Schoolbook" w:ascii="Century Schoolbook" w:hAnsi="Century Schoolbook"/>
          <w:sz w:val="22"/>
          <w:szCs w:val="22"/>
        </w:rPr>
        <w:t>(Cinque mesi più tardi, Lama Yesce passò ad altra vita).</w:t>
      </w:r>
    </w:p>
    <w:sectPr>
      <w:headerReference w:type="even" r:id="rId2"/>
      <w:headerReference w:type="default" r:id="rId3"/>
      <w:headerReference w:type="first" r:id="rId4"/>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00"/>
    <w:family w:val="roman"/>
    <w:pitch w:val="variable"/>
  </w:font>
  <w:font w:name="Dotum">
    <w:altName w:val="돋움"/>
    <w:charset w:val="81"/>
    <w:family w:val="swiss"/>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14">
              <wp:simplePos x="0" y="0"/>
              <wp:positionH relativeFrom="page">
                <wp:posOffset>131445</wp:posOffset>
              </wp:positionH>
              <wp:positionV relativeFrom="paragraph">
                <wp:posOffset>1061085</wp:posOffset>
              </wp:positionV>
              <wp:extent cx="5066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66030" cy="146685"/>
                      </a:xfrm>
                      <a:prstGeom prst="rect"/>
                      <a:solidFill>
                        <a:srgbClr val="FFFFFF">
                          <a:alpha val="0"/>
                        </a:srgbClr>
                      </a:solidFill>
                    </wps:spPr>
                    <wps:txbx>
                      <w:txbxContent>
                        <w:p>
                          <w:pPr>
                            <w:pStyle w:val="Intestazioneopidipagina1"/>
                            <w:shd w:fill="auto" w:val="clear"/>
                            <w:tabs>
                              <w:tab w:val="clear" w:pos="708"/>
                              <w:tab w:val="right" w:pos="7654" w:leader="none"/>
                            </w:tabs>
                            <w:ind w:left="3123" w:hanging="0"/>
                            <w:rPr/>
                          </w:pPr>
                          <w:r>
                            <w:rPr/>
                          </w:r>
                        </w:p>
                      </w:txbxContent>
                    </wps:txbx>
                    <wps:bodyPr anchor="t" lIns="0" tIns="0" rIns="0" bIns="0">
                      <a:noAutofit/>
                    </wps:bodyPr>
                  </wps:wsp>
                </a:graphicData>
              </a:graphic>
            </wp:anchor>
          </w:drawing>
        </mc:Choice>
        <mc:Fallback>
          <w:pict>
            <v:rect fillcolor="#FFFFFF" style="position:absolute;rotation:-0;width:398.9pt;height:11.55pt;mso-wrap-distance-left:0pt;mso-wrap-distance-right:0pt;mso-wrap-distance-top:0pt;mso-wrap-distance-bottom:0pt;margin-top:83.55pt;mso-position-vertical-relative:text;margin-left:10.35pt;mso-position-horizontal-relative:page">
              <v:fill opacity="0f"/>
              <v:textbox inset="0in,0in,0in,0in">
                <w:txbxContent>
                  <w:p>
                    <w:pPr>
                      <w:pStyle w:val="Intestazioneopidipagina1"/>
                      <w:shd w:fill="auto" w:val="clear"/>
                      <w:tabs>
                        <w:tab w:val="clear" w:pos="708"/>
                        <w:tab w:val="right" w:pos="7654" w:leader="none"/>
                      </w:tabs>
                      <w:ind w:left="3123"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3">
    <w:name w:val="Corpo del testo (3)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33"/>
      <w:szCs w:val="33"/>
    </w:rPr>
  </w:style>
  <w:style w:type="character" w:styleId="Intestazione1">
    <w:name w:val="Intestazione #1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33"/>
      <w:szCs w:val="33"/>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Dotum175pt">
    <w:name w:val="Intestazione o piè di pagina + Dotum;17;5 pt"/>
    <w:basedOn w:val="Intestazioneopidipagina"/>
    <w:qFormat/>
    <w:rPr>
      <w:rFonts w:ascii="Dotum;돋움" w:hAnsi="Dotum;돋움" w:eastAsia="Dotum;돋움" w:cs="Dotum;돋움"/>
      <w:sz w:val="35"/>
      <w:szCs w:val="35"/>
    </w:rPr>
  </w:style>
  <w:style w:type="character" w:styleId="Corpodeltesto2">
    <w:name w:val="Corpo del testo (2)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z w:val="21"/>
      <w:szCs w:val="21"/>
    </w:rPr>
  </w:style>
  <w:style w:type="character" w:styleId="Corpodeltesto">
    <w:name w:val="Corpo del testo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rPr>
  </w:style>
  <w:style w:type="character" w:styleId="CorpodeltestoBookmanOldStyle105ptCorsivo">
    <w:name w:val="Corpo del testo + Bookman Old Style;10;5 pt;Corsivo"/>
    <w:basedOn w:val="Corpodeltesto"/>
    <w:qFormat/>
    <w:rPr>
      <w:rFonts w:ascii="Bookman Old Style" w:hAnsi="Bookman Old Style" w:eastAsia="Bookman Old Style" w:cs="Bookman Old Style"/>
      <w:i/>
      <w:iCs/>
      <w:spacing w:val="0"/>
      <w:sz w:val="21"/>
      <w:szCs w:val="21"/>
    </w:rPr>
  </w:style>
  <w:style w:type="character" w:styleId="WWCorpodeltestoBookmanOldStyle105ptCorsivo">
    <w:name w:val="WW-Corpo del testo + Bookman Old Style;10;5 pt;Corsivo"/>
    <w:basedOn w:val="Corpodeltesto"/>
    <w:qFormat/>
    <w:rPr>
      <w:rFonts w:ascii="Bookman Old Style" w:hAnsi="Bookman Old Style" w:eastAsia="Bookman Old Style" w:cs="Bookman Old Style"/>
      <w:i/>
      <w:iCs/>
      <w:spacing w:val="0"/>
      <w:sz w:val="21"/>
      <w:szCs w:val="21"/>
    </w:rPr>
  </w:style>
  <w:style w:type="character" w:styleId="IntestazioneopidipaginaPalatinoLinotype85pt">
    <w:name w:val="Intestazione o piè di pagina + Palatino Linotype;8;5 pt"/>
    <w:basedOn w:val="Intestazioneopidipagina"/>
    <w:qFormat/>
    <w:rPr>
      <w:rFonts w:ascii="Palatino Linotype" w:hAnsi="Palatino Linotype" w:eastAsia="Palatino Linotype" w:cs="Palatino Linotype"/>
      <w:spacing w:val="0"/>
      <w:sz w:val="17"/>
      <w:szCs w:val="17"/>
    </w:rPr>
  </w:style>
  <w:style w:type="character" w:styleId="IntestazioneopidipaginaBookmanOldStyle105ptCorsivo">
    <w:name w:val="Intestazione o piè di pagina + Bookman Old Style;10;5 pt;Corsivo"/>
    <w:basedOn w:val="Intestazioneopidipagina"/>
    <w:qFormat/>
    <w:rPr>
      <w:rFonts w:ascii="Bookman Old Style" w:hAnsi="Bookman Old Style" w:eastAsia="Bookman Old Style" w:cs="Bookman Old Style"/>
      <w:i/>
      <w:iCs/>
      <w:spacing w:val="0"/>
      <w:sz w:val="21"/>
      <w:szCs w:val="21"/>
    </w:rPr>
  </w:style>
  <w:style w:type="character" w:styleId="WWCorpodeltestoBookmanOldStyle105ptCorsivo1">
    <w:name w:val="WW-Corpo del testo + Bookman Old Style;10;5 pt;Corsivo1"/>
    <w:basedOn w:val="Corpodeltesto"/>
    <w:qFormat/>
    <w:rPr>
      <w:rFonts w:ascii="Bookman Old Style" w:hAnsi="Bookman Old Style" w:eastAsia="Bookman Old Style" w:cs="Bookman Old Style"/>
      <w:i/>
      <w:iCs/>
      <w:spacing w:val="0"/>
      <w:sz w:val="21"/>
      <w:szCs w:val="21"/>
    </w:rPr>
  </w:style>
  <w:style w:type="character" w:styleId="WWCorpodeltestoBookmanOldStyle105ptCorsivo2">
    <w:name w:val="WW-Corpo del testo + Bookman Old Style;10;5 pt;Corsivo2"/>
    <w:basedOn w:val="Corpodeltesto"/>
    <w:qFormat/>
    <w:rPr>
      <w:rFonts w:ascii="Bookman Old Style" w:hAnsi="Bookman Old Style" w:eastAsia="Bookman Old Style" w:cs="Bookman Old Style"/>
      <w:i/>
      <w:iCs/>
      <w:spacing w:val="0"/>
      <w:sz w:val="21"/>
      <w:szCs w:val="21"/>
    </w:rPr>
  </w:style>
  <w:style w:type="character" w:styleId="WWCorpodeltestoBookmanOldStyle105ptCorsivo3">
    <w:name w:val="WW-Corpo del testo + Bookman Old Style;10;5 pt;Corsivo3"/>
    <w:basedOn w:val="Corpodeltesto"/>
    <w:qFormat/>
    <w:rPr>
      <w:rFonts w:ascii="Bookman Old Style" w:hAnsi="Bookman Old Style" w:eastAsia="Bookman Old Style" w:cs="Bookman Old Style"/>
      <w:i/>
      <w:iCs/>
      <w:spacing w:val="0"/>
      <w:sz w:val="21"/>
      <w:szCs w:val="21"/>
    </w:rPr>
  </w:style>
  <w:style w:type="character" w:styleId="WWCorpodeltestoBookmanOldStyle105ptCorsivo4">
    <w:name w:val="WW-Corpo del testo + Bookman Old Style;10;5 pt;Corsivo4"/>
    <w:basedOn w:val="Corpodeltesto"/>
    <w:qFormat/>
    <w:rPr>
      <w:rFonts w:ascii="Bookman Old Style" w:hAnsi="Bookman Old Style" w:eastAsia="Bookman Old Style" w:cs="Bookman Old Style"/>
      <w:i/>
      <w:iCs/>
      <w:spacing w:val="0"/>
      <w:sz w:val="21"/>
      <w:szCs w:val="21"/>
    </w:rPr>
  </w:style>
  <w:style w:type="character" w:styleId="WWCorpodeltestoBookmanOldStyle105ptCorsivo5">
    <w:name w:val="WW-Corpo del testo + Bookman Old Style;10;5 pt;Corsivo5"/>
    <w:basedOn w:val="Corpodeltesto"/>
    <w:qFormat/>
    <w:rPr>
      <w:rFonts w:ascii="Bookman Old Style" w:hAnsi="Bookman Old Style" w:eastAsia="Bookman Old Style" w:cs="Bookman Old Style"/>
      <w:i/>
      <w:iCs/>
      <w:spacing w:val="0"/>
      <w:sz w:val="21"/>
      <w:szCs w:val="21"/>
    </w:rPr>
  </w:style>
  <w:style w:type="character" w:styleId="WWCorpodeltestoBookmanOldStyle105ptCorsivo6">
    <w:name w:val="WW-Corpo del testo + Bookman Old Style;10;5 pt;Corsivo6"/>
    <w:basedOn w:val="Corpodeltesto"/>
    <w:qFormat/>
    <w:rPr>
      <w:rFonts w:ascii="Bookman Old Style" w:hAnsi="Bookman Old Style" w:eastAsia="Bookman Old Style" w:cs="Bookman Old Style"/>
      <w:i/>
      <w:iCs/>
      <w:spacing w:val="0"/>
      <w:sz w:val="21"/>
      <w:szCs w:val="21"/>
    </w:rPr>
  </w:style>
  <w:style w:type="character" w:styleId="WWCorpodeltestoBookmanOldStyle105ptCorsivo7">
    <w:name w:val="WW-Corpo del testo + Bookman Old Style;10;5 pt;Corsivo7"/>
    <w:basedOn w:val="Corpodeltesto"/>
    <w:qFormat/>
    <w:rPr>
      <w:rFonts w:ascii="Bookman Old Style" w:hAnsi="Bookman Old Style" w:eastAsia="Bookman Old Style" w:cs="Bookman Old Style"/>
      <w:i/>
      <w:iCs/>
      <w:spacing w:val="0"/>
      <w:sz w:val="21"/>
      <w:szCs w:val="21"/>
    </w:rPr>
  </w:style>
  <w:style w:type="character" w:styleId="Intestazione22">
    <w:name w:val="Intestazione #2 (2)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19"/>
      <w:szCs w:val="19"/>
    </w:rPr>
  </w:style>
  <w:style w:type="character" w:styleId="IntestazioneopidipaginaDotum9ptCorsivoSpaziatura1pt">
    <w:name w:val="Intestazione o piè di pagina + Dotum;9 pt;Corsivo;Spaziatura 1 pt"/>
    <w:basedOn w:val="Intestazioneopidipagina"/>
    <w:qFormat/>
    <w:rPr>
      <w:rFonts w:ascii="Dotum;돋움" w:hAnsi="Dotum;돋움" w:eastAsia="Dotum;돋움" w:cs="Dotum;돋움"/>
      <w:b w:val="false"/>
      <w:bCs w:val="false"/>
      <w:i/>
      <w:iCs/>
      <w:spacing w:val="20"/>
      <w:sz w:val="18"/>
      <w:szCs w:val="18"/>
    </w:rPr>
  </w:style>
  <w:style w:type="character" w:styleId="IntestazioneopidipaginaPalatinoLinotype85ptSpaziatura1pt">
    <w:name w:val="Intestazione o piè di pagina + Palatino Linotype;8;5 pt;Spaziatura 1 pt"/>
    <w:basedOn w:val="Intestazioneopidipagina"/>
    <w:qFormat/>
    <w:rPr>
      <w:rFonts w:ascii="Palatino Linotype" w:hAnsi="Palatino Linotype" w:eastAsia="Palatino Linotype" w:cs="Palatino Linotype"/>
      <w:spacing w:val="30"/>
      <w:sz w:val="17"/>
      <w:szCs w:val="17"/>
    </w:rPr>
  </w:style>
  <w:style w:type="character" w:styleId="WWCorpodeltestoBookmanOldStyle105ptCorsivo8">
    <w:name w:val="WW-Corpo del testo + Bookman Old Style;10;5 pt;Corsivo8"/>
    <w:basedOn w:val="Corpodeltesto"/>
    <w:qFormat/>
    <w:rPr>
      <w:rFonts w:ascii="Bookman Old Style" w:hAnsi="Bookman Old Style" w:eastAsia="Bookman Old Style" w:cs="Bookman Old Style"/>
      <w:i/>
      <w:iCs/>
      <w:spacing w:val="0"/>
      <w:sz w:val="21"/>
      <w:szCs w:val="21"/>
    </w:rPr>
  </w:style>
  <w:style w:type="character" w:styleId="WWCorpodeltestoBookmanOldStyle105ptCorsivo9">
    <w:name w:val="WW-Corpo del testo + Bookman Old Style;10;5 pt;Corsivo9"/>
    <w:basedOn w:val="Corpodeltesto"/>
    <w:qFormat/>
    <w:rPr>
      <w:rFonts w:ascii="Bookman Old Style" w:hAnsi="Bookman Old Style" w:eastAsia="Bookman Old Style" w:cs="Bookman Old Style"/>
      <w:i/>
      <w:iCs/>
      <w:spacing w:val="0"/>
      <w:sz w:val="21"/>
      <w:szCs w:val="21"/>
    </w:rPr>
  </w:style>
  <w:style w:type="character" w:styleId="WWCorpodeltestoBookmanOldStyle105ptCorsivo10">
    <w:name w:val="WW-Corpo del testo + Bookman Old Style;10;5 pt;Corsivo10"/>
    <w:basedOn w:val="Corpodeltesto"/>
    <w:qFormat/>
    <w:rPr>
      <w:rFonts w:ascii="Bookman Old Style" w:hAnsi="Bookman Old Style" w:eastAsia="Bookman Old Style" w:cs="Bookman Old Style"/>
      <w:i/>
      <w:iCs/>
      <w:spacing w:val="0"/>
      <w:sz w:val="21"/>
      <w:szCs w:val="21"/>
    </w:rPr>
  </w:style>
  <w:style w:type="character" w:styleId="Corpodeltesto4">
    <w:name w:val="Corpo del testo (4)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WWCorpodeltestoBookmanOldStyle105ptCorsivo11">
    <w:name w:val="WW-Corpo del testo + Bookman Old Style;10;5 pt;Corsivo11"/>
    <w:basedOn w:val="Corpodeltesto"/>
    <w:qFormat/>
    <w:rPr>
      <w:rFonts w:ascii="Bookman Old Style" w:hAnsi="Bookman Old Style" w:eastAsia="Bookman Old Style" w:cs="Bookman Old Style"/>
      <w:i/>
      <w:iCs/>
      <w:spacing w:val="0"/>
      <w:sz w:val="21"/>
      <w:szCs w:val="21"/>
    </w:rPr>
  </w:style>
  <w:style w:type="character" w:styleId="WWCorpodeltestoBookmanOldStyle105ptCorsivo12">
    <w:name w:val="WW-Corpo del testo + Bookman Old Style;10;5 pt;Corsivo12"/>
    <w:basedOn w:val="Corpodeltesto"/>
    <w:qFormat/>
    <w:rPr>
      <w:rFonts w:ascii="Bookman Old Style" w:hAnsi="Bookman Old Style" w:eastAsia="Bookman Old Style" w:cs="Bookman Old Style"/>
      <w:i/>
      <w:iCs/>
      <w:spacing w:val="0"/>
      <w:sz w:val="21"/>
      <w:szCs w:val="21"/>
    </w:rPr>
  </w:style>
  <w:style w:type="character" w:styleId="WWCorpodeltestoBookmanOldStyle105ptCorsivo13">
    <w:name w:val="WW-Corpo del testo + Bookman Old Style;10;5 pt;Corsivo13"/>
    <w:basedOn w:val="Corpodeltesto"/>
    <w:qFormat/>
    <w:rPr>
      <w:rFonts w:ascii="Bookman Old Style" w:hAnsi="Bookman Old Style" w:eastAsia="Bookman Old Style" w:cs="Bookman Old Style"/>
      <w:i/>
      <w:iCs/>
      <w:spacing w:val="0"/>
      <w:sz w:val="21"/>
      <w:szCs w:val="21"/>
    </w:rPr>
  </w:style>
  <w:style w:type="character" w:styleId="WWCorpodeltestoBookmanOldStyle105ptCorsivo14">
    <w:name w:val="WW-Corpo del testo + Bookman Old Style;10;5 pt;Corsivo14"/>
    <w:basedOn w:val="Corpodeltesto"/>
    <w:qFormat/>
    <w:rPr>
      <w:rFonts w:ascii="Bookman Old Style" w:hAnsi="Bookman Old Style" w:eastAsia="Bookman Old Style" w:cs="Bookman Old Style"/>
      <w:i/>
      <w:iCs/>
      <w:spacing w:val="0"/>
      <w:sz w:val="21"/>
      <w:szCs w:val="21"/>
    </w:rPr>
  </w:style>
  <w:style w:type="character" w:styleId="WWCorpodeltestoBookmanOldStyle105ptCorsivo15">
    <w:name w:val="WW-Corpo del testo + Bookman Old Style;10;5 pt;Corsivo15"/>
    <w:basedOn w:val="Corpodeltesto"/>
    <w:qFormat/>
    <w:rPr>
      <w:rFonts w:ascii="Bookman Old Style" w:hAnsi="Bookman Old Style" w:eastAsia="Bookman Old Style" w:cs="Bookman Old Style"/>
      <w:i/>
      <w:iCs/>
      <w:spacing w:val="0"/>
      <w:sz w:val="21"/>
      <w:szCs w:val="21"/>
    </w:rPr>
  </w:style>
  <w:style w:type="character" w:styleId="WWCorpodeltestoBookmanOldStyle105ptCorsivo16">
    <w:name w:val="WW-Corpo del testo + Bookman Old Style;10;5 pt;Corsivo16"/>
    <w:basedOn w:val="Corpodeltesto"/>
    <w:qFormat/>
    <w:rPr>
      <w:rFonts w:ascii="Bookman Old Style" w:hAnsi="Bookman Old Style" w:eastAsia="Bookman Old Style" w:cs="Bookman Old Style"/>
      <w:i/>
      <w:iCs/>
      <w:spacing w:val="0"/>
      <w:sz w:val="21"/>
      <w:szCs w:val="21"/>
    </w:rPr>
  </w:style>
  <w:style w:type="character" w:styleId="Corpodeltesto95ptMaiuscoletto">
    <w:name w:val="Corpo del testo + 9;5 pt;Maiuscoletto"/>
    <w:basedOn w:val="Corpodeltesto"/>
    <w:qFormat/>
    <w:rPr>
      <w:smallCaps/>
      <w:spacing w:val="0"/>
      <w:sz w:val="19"/>
      <w:szCs w:val="19"/>
    </w:rPr>
  </w:style>
  <w:style w:type="character" w:styleId="Corpodeltesto5">
    <w:name w:val="Corpo del testo (5)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19"/>
      <w:szCs w:val="19"/>
    </w:rPr>
  </w:style>
  <w:style w:type="character" w:styleId="WWCorpodeltestoBookmanOldStyle105ptCorsivo17">
    <w:name w:val="WW-Corpo del testo + Bookman Old Style;10;5 pt;Corsivo17"/>
    <w:basedOn w:val="Corpodeltesto"/>
    <w:qFormat/>
    <w:rPr>
      <w:rFonts w:ascii="Bookman Old Style" w:hAnsi="Bookman Old Style" w:eastAsia="Bookman Old Style" w:cs="Bookman Old Style"/>
      <w:i/>
      <w:iCs/>
      <w:spacing w:val="0"/>
      <w:sz w:val="21"/>
      <w:szCs w:val="21"/>
    </w:rPr>
  </w:style>
  <w:style w:type="character" w:styleId="WWCorpodeltesto95ptMaiuscoletto">
    <w:name w:val="WW-Corpo del testo + 9;5 pt;Maiuscoletto"/>
    <w:basedOn w:val="Corpodeltesto"/>
    <w:qFormat/>
    <w:rPr>
      <w:smallCaps/>
      <w:spacing w:val="0"/>
      <w:sz w:val="19"/>
      <w:szCs w:val="19"/>
    </w:rPr>
  </w:style>
  <w:style w:type="character" w:styleId="WWCorpodeltestoBookmanOldStyle105ptCorsivo18">
    <w:name w:val="WW-Corpo del testo + Bookman Old Style;10;5 pt;Corsivo18"/>
    <w:basedOn w:val="Corpodeltesto"/>
    <w:qFormat/>
    <w:rPr>
      <w:rFonts w:ascii="Bookman Old Style" w:hAnsi="Bookman Old Style" w:eastAsia="Bookman Old Style" w:cs="Bookman Old Style"/>
      <w:i/>
      <w:iCs/>
      <w:spacing w:val="0"/>
      <w:sz w:val="21"/>
      <w:szCs w:val="21"/>
    </w:rPr>
  </w:style>
  <w:style w:type="character" w:styleId="WWCorpodeltestoBookmanOldStyle105ptCorsivo19">
    <w:name w:val="WW-Corpo del testo + Bookman Old Style;10;5 pt;Corsivo19"/>
    <w:basedOn w:val="Corpodeltesto"/>
    <w:qFormat/>
    <w:rPr>
      <w:rFonts w:ascii="Bookman Old Style" w:hAnsi="Bookman Old Style" w:eastAsia="Bookman Old Style" w:cs="Bookman Old Style"/>
      <w:i/>
      <w:iCs/>
      <w:spacing w:val="0"/>
      <w:sz w:val="21"/>
      <w:szCs w:val="21"/>
    </w:rPr>
  </w:style>
  <w:style w:type="character" w:styleId="Corpodeltesto410ptNongrassetto">
    <w:name w:val="Corpo del testo (4) + 10 pt;Non grassetto"/>
    <w:basedOn w:val="Corpodeltesto4"/>
    <w:qFormat/>
    <w:rPr>
      <w:b/>
      <w:bCs/>
      <w:spacing w:val="0"/>
      <w:sz w:val="20"/>
      <w:szCs w:val="20"/>
    </w:rPr>
  </w:style>
  <w:style w:type="character" w:styleId="Intestazione2">
    <w:name w:val="Intestazione #2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21"/>
      <w:szCs w:val="21"/>
    </w:rPr>
  </w:style>
  <w:style w:type="character" w:styleId="Intestazione295ptNongrassetto">
    <w:name w:val="Intestazione #2 + 9;5 pt;Non grassetto"/>
    <w:basedOn w:val="Intestazione2"/>
    <w:qFormat/>
    <w:rPr>
      <w:b/>
      <w:bCs/>
      <w:spacing w:val="0"/>
      <w:sz w:val="19"/>
      <w:szCs w:val="19"/>
    </w:rPr>
  </w:style>
  <w:style w:type="character" w:styleId="WWCorpodeltestoBookmanOldStyle105ptCorsivo20">
    <w:name w:val="WW-Corpo del testo + Bookman Old Style;10;5 pt;Corsivo20"/>
    <w:basedOn w:val="Corpodeltesto"/>
    <w:qFormat/>
    <w:rPr>
      <w:rFonts w:ascii="Bookman Old Style" w:hAnsi="Bookman Old Style" w:eastAsia="Bookman Old Style" w:cs="Bookman Old Style"/>
      <w:i/>
      <w:iCs/>
      <w:spacing w:val="0"/>
      <w:sz w:val="21"/>
      <w:szCs w:val="21"/>
    </w:rPr>
  </w:style>
  <w:style w:type="character" w:styleId="WWCorpodeltestoBookmanOldStyle105ptCorsivo21">
    <w:name w:val="WW-Corpo del testo + Bookman Old Style;10;5 pt;Corsivo21"/>
    <w:basedOn w:val="Corpodeltesto"/>
    <w:qFormat/>
    <w:rPr>
      <w:rFonts w:ascii="Bookman Old Style" w:hAnsi="Bookman Old Style" w:eastAsia="Bookman Old Style" w:cs="Bookman Old Style"/>
      <w:i/>
      <w:iCs/>
      <w:spacing w:val="0"/>
      <w:sz w:val="21"/>
      <w:szCs w:val="21"/>
    </w:rPr>
  </w:style>
  <w:style w:type="character" w:styleId="WWCorpodeltestoBookmanOldStyle105ptCorsivo22">
    <w:name w:val="WW-Corpo del testo + Bookman Old Style;10;5 pt;Corsivo22"/>
    <w:basedOn w:val="Corpodeltesto"/>
    <w:qFormat/>
    <w:rPr>
      <w:rFonts w:ascii="Bookman Old Style" w:hAnsi="Bookman Old Style" w:eastAsia="Bookman Old Style" w:cs="Bookman Old Style"/>
      <w:i/>
      <w:iCs/>
      <w:spacing w:val="0"/>
      <w:sz w:val="21"/>
      <w:szCs w:val="21"/>
    </w:rPr>
  </w:style>
  <w:style w:type="character" w:styleId="WWCorpodeltesto95ptMaiuscoletto1">
    <w:name w:val="WW-Corpo del testo + 9;5 pt;Maiuscoletto1"/>
    <w:basedOn w:val="Corpodeltesto"/>
    <w:qFormat/>
    <w:rPr>
      <w:smallCaps/>
      <w:spacing w:val="0"/>
      <w:sz w:val="19"/>
      <w:szCs w:val="19"/>
    </w:rPr>
  </w:style>
  <w:style w:type="character" w:styleId="WWCorpodeltestoBookmanOldStyle105ptCorsivo23">
    <w:name w:val="WW-Corpo del testo + Bookman Old Style;10;5 pt;Corsivo23"/>
    <w:basedOn w:val="Corpodeltesto"/>
    <w:qFormat/>
    <w:rPr>
      <w:rFonts w:ascii="Bookman Old Style" w:hAnsi="Bookman Old Style" w:eastAsia="Bookman Old Style" w:cs="Bookman Old Style"/>
      <w:i/>
      <w:iCs/>
      <w:spacing w:val="0"/>
      <w:sz w:val="21"/>
      <w:szCs w:val="21"/>
    </w:rPr>
  </w:style>
  <w:style w:type="character" w:styleId="WWCorpodeltesto95ptMaiuscoletto2">
    <w:name w:val="WW-Corpo del testo + 9;5 pt;Maiuscoletto2"/>
    <w:basedOn w:val="Corpodeltesto"/>
    <w:qFormat/>
    <w:rPr>
      <w:smallCaps/>
      <w:spacing w:val="0"/>
      <w:sz w:val="19"/>
      <w:szCs w:val="19"/>
    </w:rPr>
  </w:style>
  <w:style w:type="character" w:styleId="WWCorpodeltestoBookmanOldStyle105ptCorsivo24">
    <w:name w:val="WW-Corpo del testo + Bookman Old Style;10;5 pt;Corsivo24"/>
    <w:basedOn w:val="Corpodeltesto"/>
    <w:qFormat/>
    <w:rPr>
      <w:rFonts w:ascii="Bookman Old Style" w:hAnsi="Bookman Old Style" w:eastAsia="Bookman Old Style" w:cs="Bookman Old Style"/>
      <w:i/>
      <w:iCs/>
      <w:spacing w:val="0"/>
      <w:sz w:val="21"/>
      <w:szCs w:val="21"/>
    </w:rPr>
  </w:style>
  <w:style w:type="character" w:styleId="WWCorpodeltesto95ptMaiuscoletto3">
    <w:name w:val="WW-Corpo del testo + 9;5 pt;Maiuscoletto3"/>
    <w:basedOn w:val="Corpodeltesto"/>
    <w:qFormat/>
    <w:rPr>
      <w:smallCaps/>
      <w:spacing w:val="0"/>
      <w:sz w:val="19"/>
      <w:szCs w:val="19"/>
    </w:rPr>
  </w:style>
  <w:style w:type="character" w:styleId="WWCorpodeltesto95ptMaiuscoletto4">
    <w:name w:val="WW-Corpo del testo + 9;5 pt;Maiuscoletto4"/>
    <w:basedOn w:val="Corpodeltesto"/>
    <w:qFormat/>
    <w:rPr>
      <w:smallCaps/>
      <w:spacing w:val="0"/>
      <w:sz w:val="19"/>
      <w:szCs w:val="19"/>
    </w:rPr>
  </w:style>
  <w:style w:type="character" w:styleId="WWCorpodeltestoBookmanOldStyle105ptCorsivo25">
    <w:name w:val="WW-Corpo del testo + Bookman Old Style;10;5 pt;Corsivo25"/>
    <w:basedOn w:val="Corpodeltesto"/>
    <w:qFormat/>
    <w:rPr>
      <w:rFonts w:ascii="Bookman Old Style" w:hAnsi="Bookman Old Style" w:eastAsia="Bookman Old Style" w:cs="Bookman Old Style"/>
      <w:i/>
      <w:iCs/>
      <w:spacing w:val="0"/>
      <w:sz w:val="21"/>
      <w:szCs w:val="21"/>
    </w:rPr>
  </w:style>
  <w:style w:type="character" w:styleId="WWCorpodeltesto95ptMaiuscoletto5">
    <w:name w:val="WW-Corpo del testo + 9;5 pt;Maiuscoletto5"/>
    <w:basedOn w:val="Corpodeltesto"/>
    <w:qFormat/>
    <w:rPr>
      <w:smallCaps/>
      <w:spacing w:val="0"/>
      <w:sz w:val="19"/>
      <w:szCs w:val="19"/>
    </w:rPr>
  </w:style>
  <w:style w:type="character" w:styleId="WWCorpodeltestoBookmanOldStyle105ptCorsivo26">
    <w:name w:val="WW-Corpo del testo + Bookman Old Style;10;5 pt;Corsivo26"/>
    <w:basedOn w:val="Corpodeltesto"/>
    <w:qFormat/>
    <w:rPr>
      <w:rFonts w:ascii="Bookman Old Style" w:hAnsi="Bookman Old Style" w:eastAsia="Bookman Old Style" w:cs="Bookman Old Style"/>
      <w:i/>
      <w:iCs/>
      <w:spacing w:val="0"/>
      <w:sz w:val="21"/>
      <w:szCs w:val="21"/>
    </w:rPr>
  </w:style>
  <w:style w:type="character" w:styleId="WWCorpodeltestoBookmanOldStyle105ptCorsivo27">
    <w:name w:val="WW-Corpo del testo + Bookman Old Style;10;5 pt;Corsivo27"/>
    <w:basedOn w:val="Corpodeltesto"/>
    <w:qFormat/>
    <w:rPr>
      <w:rFonts w:ascii="Bookman Old Style" w:hAnsi="Bookman Old Style" w:eastAsia="Bookman Old Style" w:cs="Bookman Old Style"/>
      <w:i/>
      <w:iCs/>
      <w:spacing w:val="0"/>
      <w:sz w:val="21"/>
      <w:szCs w:val="21"/>
    </w:rPr>
  </w:style>
  <w:style w:type="character" w:styleId="WWCorpodeltestoBookmanOldStyle105ptCorsivo28">
    <w:name w:val="WW-Corpo del testo + Bookman Old Style;10;5 pt;Corsivo28"/>
    <w:basedOn w:val="Corpodeltesto"/>
    <w:qFormat/>
    <w:rPr>
      <w:rFonts w:ascii="Bookman Old Style" w:hAnsi="Bookman Old Style" w:eastAsia="Bookman Old Style" w:cs="Bookman Old Style"/>
      <w:i/>
      <w:iCs/>
      <w:spacing w:val="0"/>
      <w:sz w:val="21"/>
      <w:szCs w:val="21"/>
    </w:rPr>
  </w:style>
  <w:style w:type="character" w:styleId="Corpodeltesto9ptGrassetto">
    <w:name w:val="Corpo del testo + 9 pt;Grassetto"/>
    <w:basedOn w:val="Corpodeltesto"/>
    <w:qFormat/>
    <w:rPr>
      <w:b/>
      <w:bCs/>
      <w:spacing w:val="0"/>
      <w:sz w:val="18"/>
      <w:szCs w:val="18"/>
    </w:rPr>
  </w:style>
  <w:style w:type="character" w:styleId="WWCorpodeltestoBookmanOldStyle105ptCorsivo29">
    <w:name w:val="WW-Corpo del testo + Bookman Old Style;10;5 pt;Corsivo29"/>
    <w:basedOn w:val="Corpodeltesto"/>
    <w:qFormat/>
    <w:rPr>
      <w:rFonts w:ascii="Bookman Old Style" w:hAnsi="Bookman Old Style" w:eastAsia="Bookman Old Style" w:cs="Bookman Old Style"/>
      <w:i/>
      <w:iCs/>
      <w:spacing w:val="0"/>
      <w:sz w:val="21"/>
      <w:szCs w:val="21"/>
    </w:rPr>
  </w:style>
  <w:style w:type="character" w:styleId="WWCorpodeltesto95ptMaiuscoletto6">
    <w:name w:val="WW-Corpo del testo + 9;5 pt;Maiuscoletto6"/>
    <w:basedOn w:val="Corpodeltesto"/>
    <w:qFormat/>
    <w:rPr>
      <w:smallCaps/>
      <w:spacing w:val="0"/>
      <w:sz w:val="19"/>
      <w:szCs w:val="19"/>
    </w:rPr>
  </w:style>
  <w:style w:type="character" w:styleId="PidipaginaCarattere">
    <w:name w:val="Piè di pagina Carattere"/>
    <w:basedOn w:val="Carpredefinitoparagrafo"/>
    <w:qFormat/>
    <w:rPr>
      <w:color w:val="000000"/>
      <w:sz w:val="24"/>
      <w:szCs w:val="24"/>
      <w:lang w:val="en-US"/>
    </w:rPr>
  </w:style>
  <w:style w:type="character" w:styleId="IntestazioneCarattere">
    <w:name w:val="Intestazione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shd w:fill="FFFFFF" w:val="clear"/>
      <w:spacing w:lineRule="atLeast" w:line="0"/>
    </w:pPr>
    <w:rPr>
      <w:rFonts w:ascii="Palatino Linotype" w:hAnsi="Palatino Linotype" w:eastAsia="Palatino Linotype" w:cs="Palatino Linotype"/>
      <w:spacing w:val="0"/>
      <w:sz w:val="33"/>
      <w:szCs w:val="33"/>
    </w:rPr>
  </w:style>
  <w:style w:type="paragraph" w:styleId="Intestazione11">
    <w:name w:val="Intestazione #1"/>
    <w:basedOn w:val="Normal"/>
    <w:qFormat/>
    <w:pPr>
      <w:shd w:fill="FFFFFF" w:val="clear"/>
      <w:spacing w:lineRule="atLeast" w:line="0" w:before="0" w:after="240"/>
      <w:outlineLvl w:val="0"/>
    </w:pPr>
    <w:rPr>
      <w:rFonts w:ascii="Palatino Linotype" w:hAnsi="Palatino Linotype" w:eastAsia="Palatino Linotype" w:cs="Palatino Linotype"/>
      <w:spacing w:val="0"/>
      <w:sz w:val="33"/>
      <w:szCs w:val="3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21">
    <w:name w:val="Corpo del testo (2)"/>
    <w:basedOn w:val="Normal"/>
    <w:qFormat/>
    <w:pPr>
      <w:shd w:fill="FFFFFF" w:val="clear"/>
      <w:spacing w:lineRule="exact" w:line="240" w:before="840" w:after="720"/>
    </w:pPr>
    <w:rPr>
      <w:rFonts w:ascii="Bookman Old Style" w:hAnsi="Bookman Old Style" w:eastAsia="Bookman Old Style" w:cs="Bookman Old Style"/>
      <w:i/>
      <w:iCs/>
      <w:sz w:val="21"/>
      <w:szCs w:val="21"/>
    </w:rPr>
  </w:style>
  <w:style w:type="paragraph" w:styleId="Corpodeltesto1">
    <w:name w:val="Corpo del testo1"/>
    <w:basedOn w:val="Normal"/>
    <w:qFormat/>
    <w:pPr>
      <w:shd w:fill="FFFFFF" w:val="clear"/>
      <w:spacing w:lineRule="exact" w:line="250" w:before="720" w:after="0"/>
      <w:jc w:val="both"/>
    </w:pPr>
    <w:rPr>
      <w:rFonts w:ascii="Palatino Linotype" w:hAnsi="Palatino Linotype" w:eastAsia="Palatino Linotype" w:cs="Palatino Linotype"/>
      <w:spacing w:val="0"/>
      <w:sz w:val="20"/>
      <w:szCs w:val="20"/>
    </w:rPr>
  </w:style>
  <w:style w:type="paragraph" w:styleId="Intestazione221">
    <w:name w:val="Intestazione #2 (2)"/>
    <w:basedOn w:val="Normal"/>
    <w:qFormat/>
    <w:pPr>
      <w:shd w:fill="FFFFFF" w:val="clear"/>
      <w:spacing w:lineRule="atLeast" w:line="0" w:before="0" w:after="300"/>
      <w:jc w:val="both"/>
      <w:outlineLvl w:val="1"/>
    </w:pPr>
    <w:rPr>
      <w:rFonts w:ascii="Palatino Linotype" w:hAnsi="Palatino Linotype" w:eastAsia="Palatino Linotype" w:cs="Palatino Linotype"/>
      <w:smallCaps/>
      <w:spacing w:val="0"/>
      <w:sz w:val="19"/>
      <w:szCs w:val="19"/>
    </w:rPr>
  </w:style>
  <w:style w:type="paragraph" w:styleId="Corpodeltesto41">
    <w:name w:val="Corpo del testo (4)"/>
    <w:basedOn w:val="Normal"/>
    <w:qFormat/>
    <w:pPr>
      <w:shd w:fill="FFFFFF" w:val="clear"/>
      <w:spacing w:lineRule="exact" w:line="250"/>
      <w:ind w:firstLine="220"/>
      <w:jc w:val="both"/>
    </w:pPr>
    <w:rPr>
      <w:rFonts w:ascii="Palatino Linotype" w:hAnsi="Palatino Linotype" w:eastAsia="Palatino Linotype" w:cs="Palatino Linotype"/>
      <w:b/>
      <w:bCs/>
      <w:spacing w:val="0"/>
      <w:sz w:val="18"/>
      <w:szCs w:val="18"/>
    </w:rPr>
  </w:style>
  <w:style w:type="paragraph" w:styleId="Corpodeltesto51">
    <w:name w:val="Corpo del testo (5)"/>
    <w:basedOn w:val="Normal"/>
    <w:qFormat/>
    <w:pPr>
      <w:shd w:fill="FFFFFF" w:val="clear"/>
      <w:spacing w:lineRule="atLeast" w:line="0" w:before="420" w:after="300"/>
      <w:jc w:val="both"/>
    </w:pPr>
    <w:rPr>
      <w:rFonts w:ascii="Palatino Linotype" w:hAnsi="Palatino Linotype" w:eastAsia="Palatino Linotype" w:cs="Palatino Linotype"/>
      <w:smallCaps/>
      <w:spacing w:val="0"/>
      <w:sz w:val="19"/>
      <w:szCs w:val="19"/>
    </w:rPr>
  </w:style>
  <w:style w:type="paragraph" w:styleId="Intestazione21">
    <w:name w:val="Intestazione #2"/>
    <w:basedOn w:val="Normal"/>
    <w:qFormat/>
    <w:pPr>
      <w:shd w:fill="FFFFFF" w:val="clear"/>
      <w:spacing w:lineRule="atLeast" w:line="0" w:before="0" w:after="300"/>
      <w:jc w:val="both"/>
      <w:outlineLvl w:val="1"/>
    </w:pPr>
    <w:rPr>
      <w:rFonts w:ascii="Palatino Linotype" w:hAnsi="Palatino Linotype" w:eastAsia="Palatino Linotype" w:cs="Palatino Linotype"/>
      <w:b/>
      <w:bCs/>
      <w:smallCaps/>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8:00Z</dcterms:created>
  <dc:creator>Spazio</dc:creator>
  <dc:description/>
  <cp:keywords/>
  <dc:language>en-US</dc:language>
  <cp:lastModifiedBy>Spazio</cp:lastModifiedBy>
  <dcterms:modified xsi:type="dcterms:W3CDTF">2013-05-21T15:59:00Z</dcterms:modified>
  <cp:revision>11</cp:revision>
  <dc:subject/>
  <dc:title/>
</cp:coreProperties>
</file>